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项目立项：关于公布</w:t>
      </w:r>
      <w:r>
        <w:rPr>
          <w:rFonts w:cs="Arial" w:ascii="Arial" w:hAnsi="Arial"/>
          <w:b/>
          <w:bCs/>
          <w:sz w:val="36"/>
          <w:szCs w:val="36"/>
        </w:rPr>
        <w:t>2014</w:t>
      </w:r>
      <w:r>
        <w:rPr>
          <w:rFonts w:ascii="Arial" w:hAnsi="Arial" w:cs="Arial"/>
          <w:b/>
          <w:bCs/>
          <w:sz w:val="36"/>
          <w:szCs w:val="36"/>
        </w:rPr>
        <w:t>年我校获海南省</w:t>
      </w:r>
      <w:r>
        <w:rPr>
          <w:rFonts w:ascii="Arial" w:hAnsi="Arial" w:cs="Arial"/>
          <w:b/>
          <w:bCs/>
          <w:sz w:val="36"/>
          <w:szCs w:val="36"/>
        </w:rPr>
        <w:t>高等学校教育教学改革研究项目</w:t>
      </w:r>
      <w:r>
        <w:rPr>
          <w:rFonts w:ascii="Arial" w:hAnsi="Arial" w:cs="Arial"/>
          <w:b/>
          <w:bCs/>
          <w:sz w:val="36"/>
          <w:szCs w:val="36"/>
        </w:rPr>
        <w:t>立项的通知</w:t>
      </w:r>
    </w:p>
    <w:p>
      <w:pPr>
        <w:pStyle w:val="Normal"/>
        <w:ind w:firstLine="420"/>
        <w:rPr/>
      </w:pPr>
      <w:r>
        <w:rPr/>
        <w:t>2014</w:t>
      </w:r>
      <w:r>
        <w:rPr/>
        <w:t>年我校获海南省高等学校教育教学改革研究项目立项</w:t>
      </w:r>
      <w:r>
        <w:rPr/>
        <w:t>17</w:t>
      </w:r>
      <w:r>
        <w:rPr/>
        <w:t>项，立项总经费</w:t>
      </w:r>
      <w:r>
        <w:rPr/>
        <w:t>20</w:t>
      </w:r>
      <w:r>
        <w:rPr/>
        <w:t>万元。其中重点项目</w:t>
      </w:r>
      <w:r>
        <w:rPr/>
        <w:t>3</w:t>
      </w:r>
      <w:r>
        <w:rPr/>
        <w:t>项，立项经费</w:t>
      </w:r>
      <w:r>
        <w:rPr/>
        <w:t>6</w:t>
      </w:r>
      <w:r>
        <w:rPr/>
        <w:t>万元；一般项目立项</w:t>
      </w:r>
      <w:r>
        <w:rPr/>
        <w:t>14</w:t>
      </w:r>
      <w:r>
        <w:rPr/>
        <w:t>项，立项经费</w:t>
      </w:r>
      <w:r>
        <w:rPr/>
        <w:t>14</w:t>
      </w:r>
      <w:r>
        <w:rPr/>
        <w:t>万元。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5"/>
        <w:gridCol w:w="3359"/>
        <w:gridCol w:w="866"/>
        <w:gridCol w:w="2395"/>
        <w:gridCol w:w="1011"/>
        <w:gridCol w:w="1207"/>
        <w:gridCol w:w="992"/>
        <w:gridCol w:w="992"/>
        <w:gridCol w:w="1097"/>
      </w:tblGrid>
      <w:tr>
        <w:trPr>
          <w:trHeight w:val="7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  负责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参与人员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类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拨付（万元）</w:t>
            </w:r>
          </w:p>
        </w:tc>
      </w:tr>
      <w:tr>
        <w:trPr>
          <w:trHeight w:val="118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改革课堂教学，促进内涵发展——海南师范大学“课堂教学质量月活动”的探究与实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明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广、赖秀龙、段会冬、陈焕东、赵菊梅、杨杏利、王春艳、高昕、陈艳华、范芬雄、胡淑荣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多位一体”视角下英语语言学课程设置与教学模式改革研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激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会兵、马海燕、关世民、杨学前、李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依托国家级实验教学示范中心的化学类专业学生创新能力培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振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振江、陈光英、吴明书、冯华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统计学实验教学改革研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传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文蒋、胡晓华、韩新方、陈继元、廖育凌、马丽、李霓、张庆、汪文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国际推广背景下的来华留学生汉语课堂教学改革探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依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涛、杨遗旗、段曹林、张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拔尖创新人才培养的研究与实践——构建导学与导研相结合的大学教学新模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永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索红、陈莉花、田中景、汪洁、宋县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弘扬椰岛文化——海南高校旅游产品设计专业的建设与发展研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红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春花、张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-S</w:t>
            </w:r>
            <w:r>
              <w:rPr>
                <w:rFonts w:ascii="宋体;SimSun" w:hAnsi="宋体;SimSun" w:cs="宋体;SimSun"/>
                <w:kern w:val="0"/>
                <w:sz w:val="22"/>
              </w:rPr>
              <w:t>合作培养师范生教育实践能力的理论与实践研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成、孙自强、范芬雄、陈茜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85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智能岛建设背景下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CDIO</w:t>
            </w:r>
            <w:r>
              <w:rPr>
                <w:rFonts w:ascii="宋体;SimSun" w:hAnsi="宋体;SimSun" w:cs="宋体;SimSun"/>
                <w:kern w:val="0"/>
                <w:sz w:val="22"/>
              </w:rPr>
              <w:t>理念的软件工程人才培养模式的研究与实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秀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学平、韩冰、文斌、林松、吴洪丽、蒋永辉、罗自强、石春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学科青年教师教学能力提升理论与实践研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从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忠、唐少霞、宋洁华、王平、韩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学校法学专业实践教学体系改革研究与实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春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红昌、林庆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通识教育课改的探索与实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华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习明、魏恋鲈、张旭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升高校教师教学效能感的有效外部机制探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晓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仕君、刘丽琼、陈丽兰、刘海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输出为驱动的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RICH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模式的行动研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耿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冰、华荣、唐卫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高校信息类专业工程教育实践教学改革研究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书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丽华，张学平，林松，罗志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3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建运动训练专业人才培养实训教学示范基地的研究与实践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晓玉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培、张庭华、杨杰、梁剑明、张科、黄光志、黄振洲、石硕、周忠凯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NJG2014-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师范大学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师声乐集体课教学改革中的问题及对策探究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小琼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曹时娟、刘慧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项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1-2016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4:00Z</dcterms:created>
  <dc:creator>巩曰光</dc:creator>
  <dc:description/>
  <cp:keywords/>
  <dc:language>en-US</dc:language>
  <cp:lastModifiedBy>jkg</cp:lastModifiedBy>
  <dcterms:modified xsi:type="dcterms:W3CDTF">2014-10-09T01:44:00Z</dcterms:modified>
  <cp:revision>6</cp:revision>
  <dc:subject/>
  <dc:title/>
</cp:coreProperties>
</file>