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海南省普通高等学校新办本科专业评价指标体系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0"/>
        <w:gridCol w:w="3990"/>
        <w:gridCol w:w="1365"/>
        <w:gridCol w:w="1365"/>
        <w:gridCol w:w="73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伍结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教师百分比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青年教师具有研究生学历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含研究生课程进修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级职称教师中任主讲教师的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主讲教师发表科研论文数</w:t>
            </w:r>
          </w:p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年主讲教师发表教学研究论文数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前主讲教师承担省、部级科研课题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年人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、理工科年人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人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、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投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教学经费的增长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续增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实验仪器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基础课和专业基础课教学实验仪器设备满足教学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满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察看、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spacing w:val="-26"/>
                <w:sz w:val="18"/>
                <w:szCs w:val="18"/>
              </w:rPr>
              <w:t>实习、实训场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校内外实习、实训场地满足各类实践教学要求的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满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察看、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资料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、院（系）专业图书生均拥有量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（系）计算机入网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入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地察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状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建设规划及制行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规划，执行良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选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主干课程选用教育部推荐教材及全国通用教材情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选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察看、座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50" w:hanging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学技术手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 xml:space="preserve">电化教学（投影、幻灯、音像等）的课程覆盖率 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教学运用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谈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题库建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课程采用试题库考试的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章制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、院（系）教学管理规章制度建设及执行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健全，执行良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文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业教学计划、各门课程教学大纲、实验实习指导书等教学文件的制定及实行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齐备，执行较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50" w:hanging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质量监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院（系）领导听课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管理人员听课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评教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教师试讲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教学状态统计情况（考勤、课堂、考试、分数等记录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开展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要求并执行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完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教学档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风学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奖惩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守纪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记录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教学档案、座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70" w:hanging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道德与文化素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活动奖获得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人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50" w:hanging="45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课、主干课学习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基础知识、基本理论与基本技能方面的实际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抽测、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50" w:hanging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毕业论文及设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题的适切性、深广度及结合实际情况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或设计质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合格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毕业生的体育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社会实践、实习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人单位评价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组织、检查、总结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阅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反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对教学管理及教学质量情况的评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较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座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指标体系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一级指标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项二级指标，其中加“</w:t>
      </w:r>
      <w:r>
        <w:rPr>
          <w:rFonts w:ascii="宋体;SimSun" w:hAnsi="宋体;SimSun" w:cs="宋体;SimSun"/>
          <w:sz w:val="18"/>
          <w:szCs w:val="18"/>
        </w:rPr>
        <w:t>△”的指标为重点指标，共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项；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项二级指标评价结果分合格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、 不合格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二个等级；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项二级指标中，</w:t>
      </w:r>
      <w:r>
        <w:rPr>
          <w:rFonts w:cs="宋体;SimSun" w:ascii="宋体;SimSun" w:hAnsi="宋体;SimSun"/>
          <w:szCs w:val="21"/>
        </w:rPr>
        <w:t>F≤5</w:t>
      </w:r>
      <w:r>
        <w:rPr>
          <w:rFonts w:ascii="宋体;SimSun" w:hAnsi="宋体;SimSun" w:cs="宋体;SimSun"/>
          <w:szCs w:val="21"/>
        </w:rPr>
        <w:t>（其中重点指标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总体评价合格，否则为不合格；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每项指标评价结果由专家组集中评议确定。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15:00Z</dcterms:created>
  <dc:creator>oempc</dc:creator>
  <dc:description/>
  <cp:keywords/>
  <dc:language>en-US</dc:language>
  <cp:lastModifiedBy>dreamsummit</cp:lastModifiedBy>
  <cp:lastPrinted>2012-03-08T09:00:00Z</cp:lastPrinted>
  <dcterms:modified xsi:type="dcterms:W3CDTF">2017-02-28T02:10:00Z</dcterms:modified>
  <cp:revision>4</cp:revision>
  <dc:subject/>
  <dc:title>关于开展2010年度</dc:title>
</cp:coreProperties>
</file>