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海南师范大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ascii="黑体" w:hAnsi="黑体"/>
          <w:b/>
          <w:sz w:val="56"/>
          <w:szCs w:val="56"/>
        </w:rPr>
        <w:t>2014</w:t>
      </w:r>
      <w:r>
        <w:rPr>
          <w:rFonts w:ascii="黑体" w:hAnsi="黑体" w:eastAsia="黑体"/>
          <w:b/>
          <w:sz w:val="56"/>
          <w:szCs w:val="56"/>
        </w:rPr>
        <w:t>年度大学生创新创业训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2"/>
        <w:ind w:left="0" w:right="0" w:hanging="0"/>
        <w:jc w:val="center"/>
        <w:textAlignment w:val="auto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评审结果公示</w:t>
      </w:r>
    </w:p>
    <w:p>
      <w:pPr>
        <w:pStyle w:val="Normal"/>
        <w:ind w:firstLine="774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我校自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日开展“大学生创新创业训练计划项目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6"/>
          <w:szCs w:val="36"/>
        </w:rPr>
        <w:t>申报工作以来，各学院同学踊跃申报。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至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日，学校项目办公室组织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校内外</w:t>
      </w:r>
      <w:r>
        <w:rPr>
          <w:rFonts w:ascii="仿宋_GB2312" w:hAnsi="仿宋_GB2312" w:cs="仿宋_GB2312" w:eastAsia="仿宋_GB2312"/>
          <w:sz w:val="36"/>
          <w:szCs w:val="36"/>
        </w:rPr>
        <w:t>专家组对通过初选的学生和团队进行课题申请答辩及评审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现将评审结果</w:t>
      </w:r>
      <w:r>
        <w:rPr>
          <w:rFonts w:ascii="仿宋_GB2312" w:hAnsi="仿宋_GB2312" w:cs="仿宋_GB2312" w:eastAsia="仿宋_GB2312"/>
          <w:sz w:val="36"/>
          <w:szCs w:val="36"/>
        </w:rPr>
        <w:t>（详见下表）予以公示，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示时间为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天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日），如有异议，可向教务处实践与实验管理科反映。联系电话：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0898-6588877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。</w:t>
      </w:r>
    </w:p>
    <w:p>
      <w:pPr>
        <w:pStyle w:val="Normal"/>
        <w:spacing w:before="0" w:after="312"/>
        <w:ind w:firstLine="774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left="0" w:firstLine="4618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〇一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四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四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二</w:t>
      </w:r>
      <w:r>
        <w:rPr>
          <w:rFonts w:ascii="仿宋_GB2312" w:hAnsi="仿宋_GB2312" w:cs="仿宋_GB2312" w:eastAsia="仿宋_GB2312"/>
          <w:sz w:val="36"/>
          <w:szCs w:val="36"/>
        </w:rPr>
        <w:t>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四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ind w:left="0" w:firstLine="4618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5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1275"/>
        <w:gridCol w:w="3480"/>
        <w:gridCol w:w="1080"/>
        <w:gridCol w:w="1230"/>
        <w:gridCol w:w="870"/>
        <w:gridCol w:w="885"/>
      </w:tblGrid>
      <w:tr>
        <w:trPr>
          <w:trHeight w:val="60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预批准为国家级项目团队信息一览表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其他成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科学技术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黎族织锦工艺类非物质文化遗产多媒体资源库建设与示范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君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芮悦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子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建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M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遥感图像分类方法的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宗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永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淑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焕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与电子工程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昌八门湾潮汐的频谱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李 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鸿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效太阳能发电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慧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嫒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穆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盖志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与化工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莪术药渣的化学成分及抗肿瘤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艳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光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墨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4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芳烃功能纳米材料的制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雨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川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林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其他成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类型</w:t>
            </w:r>
          </w:p>
        </w:tc>
      </w:tr>
      <w:tr>
        <w:trPr>
          <w:trHeight w:val="10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与化工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sPW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vertAlign w:val="subscript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F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米填充电极的制备及电化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启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帅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柯小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崇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南天料木的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香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月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小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等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0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二氧化钛微米球的制备及其光伏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燕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福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炳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含三氮唑吡啶基四硫富瓦烯配体及其配合物的合成和光电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利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文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鈕志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10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特有植物毛叶鹰爪花中抗肿瘤活性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丽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承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莎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李纪辉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艳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11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球磨双金属催化剂催化二氧化碳聚合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 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浩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种新型三氮唑类化合物的光物理性质及定量构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 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振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11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科学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树林聚磷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JF58-pp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因的克隆及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志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乾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锐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10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用苏云金芽孢杆菌的毒蛋白对美洲斑潜蝇进行生物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楠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义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肖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鲍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映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濒危红树植物莲叶桐开花物候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佳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凯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阿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更昔洛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C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不育剂对雄性红耳龟生殖功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海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瑞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明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海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6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应力波技术对人工海防林主要树种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红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颖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清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11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寨港河口牡蛎中重金属富集量和抗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金属抗性细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丁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阮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秀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7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金属污染对弧边招潮蟹生长与存活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月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涪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朱麟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与旅游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道”和旅游开发对文昌市清澜港红树林生态系统的影响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建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子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其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彭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预批准为省级项目团队信息一览表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其他成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类型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等教育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教师个人职业生涯的日常构建——以海南师范大学附属小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静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荣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学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木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黎锦图案的陶艺作品的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查杰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超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洛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乐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玉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与统计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代表点的装备可靠性检验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函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江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文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科学技术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遥感图像信息提取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练 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晓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利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璇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焕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淑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移动视觉服务的数字旅游服务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封雪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书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微信公众账号的海师图书馆移动信息服务平台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维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一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海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急诊医患沟通开放平台《救在身边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志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学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均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与电子工程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阳能绿色餐饮亭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广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登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茂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盖志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单片机的探测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雨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克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钰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液体表面张力对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液三相系统相互作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 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媛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艺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抗台风路灯广告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 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仕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与化工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苯基苯并恶唑类铱配合物的合成及其结构与光电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高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城玫瑰树中新颖结构生物碱的发现及其生物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晓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麑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珍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符翠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艳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W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vertAlign w:val="subscript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M/SiO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合光催化材料制备表征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兴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高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心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英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三维石墨烯复合材料的电化学酶传感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席静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氨基硫醚改性海藻酸钠及其释放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美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晨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佳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向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其他成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类型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与化工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脉冲流强化中空纤维膜蒸馏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梅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梅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仕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载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株尖瓣海莲内生真菌抗肿瘤活性次级代谢产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成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若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彩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石墨烯修饰电极检测中草药活性成分木犀草素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赖文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萘酰亚胺类荧光化学传感器的合成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智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国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恩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机叠氮化合物的脱氮反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青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若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志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禄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氧气参与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,2,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唑类化合物的绿色合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海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玲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凤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杨宝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禄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性季铵碱的合成及催化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思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奕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明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种黄酮类化合物影响血红蛋白二级结构及其生物功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安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雪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文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见光响应型钒酸盐光催化材料的合成及其能带理论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思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勇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诺丽美白霜的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凯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楠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苏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科学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噪声对虎纹蛙生长发育的影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峥嵘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先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仁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史杭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同林龄木麻黄林地土壤酶活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武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胜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岛食蜜鸟类对外来植物的行为适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丹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同环境条件下团水虱繁殖率和存活率的差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慧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灵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堂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辛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ry2-lik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杀虫蛋白基因的克隆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栗新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明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志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不饱和脂肪酸对中华条颈龟肠道微生物群落结构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美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龟源摩根摩根菌的分离、致病性及药敏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阳小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美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其他成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科学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应激对中华条颈龟免疫机能的影响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V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营养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俊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仁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丽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岛斑潜蝇寄生蜂资源调查及优势寄生蜂规模化饲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毅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胜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工饲养环境下眼斑水龟活动节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秋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白沙门污水处理厂出水中的细菌对抗生素耐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爽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饶栖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红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哥对天地的识别反应：成体与亚成体的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俊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骑楼古建筑装饰构件测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芮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友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浩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若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海森元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钤江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文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璐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娄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实践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与旅游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寨港海岸带土地利用与红树林景观格局演变内在联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静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跟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昌市海岸带风沙地貌及其荒漠化演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少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彭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66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预批准为校级项目团队信息一览表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其他成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类型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科学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闭症谱系障碍儿童数量感知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艺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呈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兆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丽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喜乐多自助创食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彩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柏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小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宝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实践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法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口市大学城“米果”冰激凌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欣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依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潮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业实践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科学技术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转课堂模式在企业培训的应用与效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丽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杏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视纪录片《海南非物质文化遗产——琼剧再记录》的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天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云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黎锦图案数字化技术研究及其图案信息系统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寿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灵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俊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玉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与电子工程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静电场作用下固体接近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软液面的动力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斯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蓓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艺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其他成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u w:val="none"/>
                <w:lang w:eastAsia="zh-CN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与电子工程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飞思卡尔系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MCU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四轴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增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慧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光互补供电的自动抗强风独立户外广告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璐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李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大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与化工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配絮凝剂联合超滤膜技术处理高浓度污水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戌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牟翠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载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鹰爪花中生物碱类成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皓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惠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光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天料木的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査杨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智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小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崖县风车子化学成分及抑菌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欣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小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明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F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底分等级锐钛矿相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iO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米线阵列的染料  敏化太阳电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合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晓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炳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入侵植物南美蟛蜞菊脂溶性化学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皮文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福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文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木脂素类化合物的分离纯化及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SI-MS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裂解行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玉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大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艳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天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型芘类蓝色有机电致发光材料的分子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善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凌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艳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科学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</w:t>
            </w:r>
            <w:r>
              <w:rPr>
                <w:rFonts w:eastAsia="宋体" w:cs="宋体" w:ascii="宋体" w:hAnsi="宋体"/>
                <w:b w:val="false"/>
                <w:i/>
                <w:color w:val="000000"/>
                <w:sz w:val="22"/>
                <w:u w:val="none"/>
                <w:lang w:eastAsia="zh-CN"/>
              </w:rPr>
              <w:t>Vip3-lik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因与</w:t>
            </w:r>
            <w:r>
              <w:rPr>
                <w:rFonts w:eastAsia="宋体" w:cs="宋体" w:ascii="宋体" w:hAnsi="宋体"/>
                <w:b w:val="false"/>
                <w:i/>
                <w:color w:val="000000"/>
                <w:sz w:val="22"/>
                <w:u w:val="none"/>
                <w:lang w:eastAsia="zh-CN"/>
              </w:rPr>
              <w:t>Cry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因的杂合基因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小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凯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亚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木麻黄林地土壤微生物代谢产物的化感潜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孝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丹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凤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志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龟鳖养殖常用消毒剂对龟鳖高发病原菌的消毒效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梦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黎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丽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木麻黄凋落物除草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精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饶栖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小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温对中华条颈龟血液生理指标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丽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磁辐射对虎纹蛙血清生化指标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治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钦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贺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江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史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与旅游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O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量时间变化及其与环境因子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小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继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于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智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赵从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风活动对文昌清澜港红树林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丽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志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跟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训练项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00:48:02Z</dcterms:modified>
  <cp:revision>2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