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8"/>
        </w:rPr>
      </w:pPr>
      <w:r>
        <w:rPr>
          <w:bCs/>
          <w:sz w:val="22"/>
          <w:szCs w:val="28"/>
        </w:rPr>
        <w:t>附件</w:t>
      </w:r>
      <w:r>
        <w:rPr>
          <w:bCs/>
          <w:sz w:val="22"/>
          <w:szCs w:val="28"/>
        </w:rPr>
        <w:t>2</w:t>
      </w:r>
    </w:p>
    <w:p>
      <w:pPr>
        <w:pStyle w:val="Normal"/>
        <w:rPr>
          <w:bCs/>
          <w:sz w:val="22"/>
          <w:szCs w:val="28"/>
        </w:rPr>
      </w:pPr>
      <w:r>
        <w:rPr>
          <w:bCs/>
          <w:sz w:val="22"/>
          <w:szCs w:val="28"/>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宋体-方正超大字符集" w:cs="FZShuSong-Z01S;宋体-方正超大字符集" w:ascii="FZShuSong-Z01S;宋体-方正超大字符集" w:hAnsi="FZShuSong-Z01S;宋体-方正超大字符集"/>
                <w:sz w:val="24"/>
              </w:rPr>
              <w:t>1</w:t>
            </w:r>
            <w:r>
              <w:rPr>
                <w:rFonts w:ascii="FZShuSong-Z01S;宋体-方正超大字符集" w:hAnsi="FZShuSong-Z01S;宋体-方正超大字符集" w:cs="FZShuSong-Z01S;宋体-方正超大字符集" w:eastAsia="FZShuSong-Z01S;宋体-方正超大字符集"/>
                <w:sz w:val="24"/>
              </w:rPr>
              <w:t>寸白底</w:t>
            </w:r>
          </w:p>
          <w:p>
            <w:pPr>
              <w:pStyle w:val="Normal"/>
              <w:widowControl/>
              <w:spacing w:lineRule="auto" w:line="276"/>
              <w:jc w:val="center"/>
              <w:rPr>
                <w:sz w:val="24"/>
              </w:rPr>
            </w:pPr>
            <w:r>
              <w:rPr>
                <w:rFonts w:ascii="FZShuSong-Z01S;宋体-方正超大字符集" w:hAnsi="FZShuSong-Z01S;宋体-方正超大字符集" w:cs="FZShuSong-Z01S;宋体-方正超大字符集" w:eastAsia="FZShuSong-Z01S;宋体-方正超大字符集"/>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FZShuSong-Z01S;宋体-方正超大字符集" w:hAnsi="FZShuSong-Z01S;宋体-方正超大字符集" w:cs="FZShuSong-Z01S;宋体-方正超大字符集" w:eastAsia="FZShuSong-Z01S;宋体-方正超大字符集"/>
                <w:sz w:val="22"/>
              </w:rPr>
              <w:t>交换生项目□中外人才培养项目□境外实习项目□带薪实践项目□假期研修班项目□</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b/>
                <w:b/>
                <w:sz w:val="24"/>
              </w:rPr>
            </w:pPr>
            <w:r>
              <w:rPr>
                <w:b/>
                <w:sz w:val="24"/>
              </w:rPr>
              <w:t>（包括在校期间表现、获奖情况、以及本人申请对外交流的原因和预期取得的收货）</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w:t>
            </w:r>
            <w:r>
              <w:rPr>
                <w:b/>
                <w:sz w:val="24"/>
              </w:rPr>
              <w:t>研究生处</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w:t>
            </w:r>
            <w:r>
              <w:rPr>
                <w:sz w:val="24"/>
              </w:rPr>
              <w:t>/</w:t>
            </w:r>
            <w:r>
              <w:rPr>
                <w:sz w:val="24"/>
              </w:rPr>
              <w:t>研究生处处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03-20T08:21:00Z</cp:lastPrinted>
  <dcterms:modified xsi:type="dcterms:W3CDTF">2015-12-07T07:07:00Z</dcterms:modified>
  <cp:revision>42</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