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20"/>
        <w:gridCol w:w="1740"/>
        <w:gridCol w:w="1860"/>
        <w:gridCol w:w="1740"/>
        <w:gridCol w:w="1580"/>
      </w:tblGrid>
      <w:tr>
        <w:trPr>
          <w:trHeight w:val="450" w:hRule="atLeast"/>
        </w:trPr>
        <w:tc>
          <w:tcPr>
            <w:tcW w:w="10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408"/>
              <w:rPr>
                <w:rFonts w:ascii="Arial;Microsoft Sans Serif" w:hAnsi="Arial;Microsoft Sans Serif" w:cs="Arial;Microsoft Sans Serif"/>
              </w:rPr>
            </w:pPr>
            <w:r>
              <w:rPr>
                <w:rFonts w:ascii="Arial;Microsoft Sans Serif" w:hAnsi="Arial;Microsoft Sans Serif" w:cs="Arial;Microsoft Sans Serif"/>
              </w:rPr>
              <w:t>附件：海南师范大学第七届多媒体课件制作大赛获奖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课件制作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报送单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课件名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成绩（去掉一个最低最高求平均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等级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李经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物理与电子工程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摩擦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8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李雅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物理与电子工程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带电粒子在电场中的运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8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谢贵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物理与电子工程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神奇的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8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刘希龙、华英杰、王崇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化学与化工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宝石、玉石与化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8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一等奖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黄丹、何姝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勾股定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一等奖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陈艺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美术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功能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美观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创意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现代设计欣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82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一等奖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王琳雅、张秋萍、张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直线、圆的位置关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陈开富，崔禹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信息科学技术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非线性系列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</w:rPr>
              <w:t>.PR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入门教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81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一等奖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王静雅、张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两次鸦片战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8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曹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美术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生活中的透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81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一等奖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张千叶、徐溶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《第一节 牛顿定律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8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曾珍、黄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中心对称图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9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潘申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近代人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9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吴林静、陈家熠、叶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正弦函数的性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王松、魏晓刚、路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空间直角坐标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8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谢国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二项式定理（二项式系数的性质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8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洪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《菩萨蛮》（注：温庭筠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8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罗志刚，唐慧，江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信息科学技术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 xml:space="preserve">摄影技艺 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景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8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林锦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正弦定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田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地理与旅游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酒店服务礼仪之仪表仪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化学器具的使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王晓晗，陈必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信息科学技术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《摩擦力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宋燕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反比例函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梁丹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Cs w:val="21"/>
              </w:rPr>
              <w:t>教育科学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Cs w:val="21"/>
              </w:rPr>
              <w:t>《幼儿园教育活动设计与实施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徐笛、严蕊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6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张廷廷、丁一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函数的奇偶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黄缨童、韩建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全等三角形的判定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</w:rPr>
              <w:t>sss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许漫、杨海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</w:rPr>
              <w:t>解一元一次方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Marlett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0:00Z</dcterms:created>
  <dc:creator>User</dc:creator>
  <dc:description/>
  <cp:keywords/>
  <dc:language>en-US</dc:language>
  <cp:lastModifiedBy>教务处秘书</cp:lastModifiedBy>
  <dcterms:modified xsi:type="dcterms:W3CDTF">2015-05-07T08:16:00Z</dcterms:modified>
  <cp:revision>15</cp:revision>
  <dc:subject/>
  <dc:title>关于“海南师范大学第七届多媒体课件制作大赛获奖名单”结果的公示</dc:title>
</cp:coreProperties>
</file>