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宋体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sz w:val="44"/>
          <w:szCs w:val="44"/>
        </w:rPr>
        <w:t>年海南省高等学校教育教学改革研究项目申报汇总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学院</w:t>
      </w:r>
      <w:r>
        <w:rPr/>
        <w:t xml:space="preserve">名称：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       </w:t>
      </w:r>
      <w:r>
        <w:rPr/>
        <w:t>填报日期：     年    月    日</w:t>
      </w:r>
    </w:p>
    <w:tbl>
      <w:tblPr>
        <w:tblW w:w="14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55"/>
        <w:gridCol w:w="1440"/>
        <w:gridCol w:w="3481"/>
        <w:gridCol w:w="1240"/>
        <w:gridCol w:w="1280"/>
        <w:gridCol w:w="1260"/>
        <w:gridCol w:w="1200"/>
        <w:gridCol w:w="1142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员（用顿号隔开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期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（万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                                 联系电话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所属学科按照《中华人民共和国学科分类与代码国家标准》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填写到二级学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预期成果”的表述形式为：专利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项、应用转化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项、成果鉴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项、专著、译著或教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部，论文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篇等，内容应与申请书一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期限起始时间为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期限一般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备注请填写课题类别：一般项目、重点项目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3:00Z</dcterms:created>
  <dc:creator>史乙力</dc:creator>
  <dc:description/>
  <cp:keywords/>
  <dc:language>en-US</dc:language>
  <cp:lastModifiedBy>史乙力</cp:lastModifiedBy>
  <dcterms:modified xsi:type="dcterms:W3CDTF">2015-09-29T08:1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