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3</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交流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能否可以负担</w:t>
            </w:r>
          </w:p>
          <w:p>
            <w:pPr>
              <w:pStyle w:val="Normal"/>
              <w:spacing w:lineRule="auto" w:line="276"/>
              <w:jc w:val="center"/>
              <w:rPr>
                <w:sz w:val="24"/>
              </w:rPr>
            </w:pPr>
            <w:r>
              <w:rPr>
                <w:b/>
                <w:sz w:val="24"/>
              </w:rPr>
              <w:t>交换学习期间的相关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拟外出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外出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外交流学习机会，申请完全自愿，学校尽力与交换学校联系以创造良好的学习生活环境并要求购买境外保险，申请人在外发生的一切事宜的责任及费用均由其本人负责，家长承诺负担申请人在外的所有费用并同意申请人外出学习。</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9-09-16T02:55:00Z</dcterms:modified>
  <cp:revision>57</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