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海师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69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海南师范大学关于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第十二届课件、微课和教育资源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应用教学设计方案大赛评审结果的通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Style21"/>
        <w:spacing w:lineRule="exact" w:line="560" w:before="0" w:after="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各单位：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在全校范围推广和应用现代教育技术，切实提升我校师生信息技术应用能力，优化课堂教学环境，提高教学质量，推动我校教育教学改革，学校举办了“第十二届课件、微课和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教育资源应用教学设计方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赛”，共接收来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学院各类作品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件。经组织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校外专家匿名评审，现将评审结果通报如下：</w:t>
      </w:r>
    </w:p>
    <w:p>
      <w:pPr>
        <w:pStyle w:val="Style21"/>
        <w:spacing w:lineRule="exact" w:line="560" w:before="0" w:after="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一、优秀组织奖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数学与统计学院  化学与化工学院</w:t>
      </w:r>
    </w:p>
    <w:p>
      <w:pPr>
        <w:pStyle w:val="Style21"/>
        <w:spacing w:lineRule="exact" w:line="560" w:before="0" w:after="0"/>
        <w:ind w:firstLine="640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二、课件</w:t>
      </w:r>
    </w:p>
    <w:p>
      <w:pPr>
        <w:pStyle w:val="Style21"/>
        <w:spacing w:lineRule="exact" w:line="560" w:before="0" w:after="0"/>
        <w:ind w:firstLine="640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一）一等奖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吴娅雄  经济与管理学院 《统计学基础—方差分析引论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姜林京  物理与电子工程学院 《欧姆定律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二）二等奖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李永安、肖潇、石硕 体育学院 《乒乓球比赛规则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邢  尧  化学与化工学院 《乙醇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洪文燕  化学与化工学院 《磁铁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三）三等奖</w:t>
      </w:r>
    </w:p>
    <w:p>
      <w:pPr>
        <w:pStyle w:val="Style21"/>
        <w:snapToGrid w:val="false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吴娅雄、李成钰、彭娟娟  经济与管理学院　《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  <w:shd w:fill="FFFFFF" w:val="clear"/>
        </w:rPr>
        <w:t>企业文化学—中日企业文化差异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王春燕  教育学院 《学前儿童计数能力的发展与教育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王素媚  数学与统计学院 《正弦函数、余弦函数的图象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韦冰洁、符慧  化学与化工学院</w:t>
      </w:r>
      <w:r>
        <w:rPr>
          <w:rFonts w:ascii="仿宋_GB2312;Arial Unicode MS" w:hAnsi="仿宋_GB2312;Arial Unicode MS" w:cs="仿宋" w:eastAsia="仿宋_GB2312;Arial Unicode MS"/>
          <w:spacing w:val="-17"/>
          <w:sz w:val="32"/>
          <w:szCs w:val="32"/>
          <w:shd w:fill="FFFFFF" w:val="clear"/>
        </w:rPr>
        <w:t xml:space="preserve"> 《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  <w:shd w:fill="FFFFFF" w:val="clear"/>
        </w:rPr>
        <w:t>离子反应第一课时（电解质的电离）</w:t>
      </w:r>
      <w:r>
        <w:rPr>
          <w:rFonts w:ascii="仿宋_GB2312;Arial Unicode MS" w:hAnsi="仿宋_GB2312;Arial Unicode MS" w:cs="仿宋" w:eastAsia="仿宋_GB2312;Arial Unicode MS"/>
          <w:spacing w:val="-17"/>
          <w:sz w:val="32"/>
          <w:szCs w:val="32"/>
          <w:shd w:fill="FFFFFF" w:val="clear"/>
        </w:rPr>
        <w:t>》</w:t>
      </w:r>
    </w:p>
    <w:p>
      <w:pPr>
        <w:pStyle w:val="Style21"/>
        <w:spacing w:lineRule="exact" w:line="560" w:before="0" w:after="0"/>
        <w:ind w:firstLine="640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三、微课组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一）一等奖</w:t>
      </w:r>
    </w:p>
    <w:p>
      <w:pPr>
        <w:pStyle w:val="Style21"/>
        <w:spacing w:lineRule="exact" w:line="560" w:before="0" w:after="0"/>
        <w:ind w:left="1918" w:hanging="12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陈  玮  外国语学院 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Excuse Me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？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Have You Misplaced Your Modifiers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？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谢  潇  体育学院 《八卦掌单换掌》</w:t>
      </w:r>
    </w:p>
    <w:p>
      <w:pPr>
        <w:pStyle w:val="Style21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陈  茜  教师教育学院（初等教育学院） 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The beat of music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》</w:t>
      </w:r>
    </w:p>
    <w:p>
      <w:pPr>
        <w:pStyle w:val="Style21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朱柔静  教师教育学院（初等教育学院）《除法的初步认识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曾  欣  教师教育学院（初等教育学院）《小池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二）二等奖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顾小娟  法学院   《如何判定商业贿赂行为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羊王龙  体育学院 《体能训练运动与方法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汪  宇  外国语学院《网络商品的日汉翻译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田  宇  旅游学院 《日本清酒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尹文婷  生命科学学院 《我是亲生的吗？—输血与血型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符利森  物理与电子工程学院《流动液体压强与流速的关系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陈雪绒  物理与电子工程学院　《压力的作用效果与受力面积的关系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三）三等奖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黄峥峥  外国语学院 《写好支持句的两个原则》</w:t>
      </w:r>
    </w:p>
    <w:p>
      <w:pPr>
        <w:pStyle w:val="Style21"/>
        <w:snapToGrid w:val="false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吴文妹  外国语学院 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0 Tips on Making Effective Slides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洪丽娜  外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  <w:shd w:fill="FFFFFF" w:val="clear"/>
        </w:rPr>
        <w:t>国语学院 《</w:t>
      </w:r>
      <w:r>
        <w:rPr>
          <w:rFonts w:eastAsia="仿宋_GB2312;Arial Unicode MS" w:cs="仿宋" w:ascii="仿宋_GB2312;Arial Unicode MS" w:hAnsi="仿宋_GB2312;Arial Unicode MS"/>
          <w:spacing w:val="-10"/>
          <w:sz w:val="32"/>
          <w:szCs w:val="32"/>
          <w:shd w:fill="FFFFFF" w:val="clear"/>
        </w:rPr>
        <w:t>Six Rules to Avoid Spelling Mistakes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叶成徽  经济与管理学院《新型商业健康保险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周俊梅  数学与统计学院 《对坐标的曲面积分引例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林诗游  数学与统计学院《利用直角坐标计算二重积分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伊鑫迪  教育学院 《找春天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武卓妮  教师教育学院（初等教育学院） 《陶罐和铁罐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蔺  芹  马克思主义学院 《尊重文化的多样性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张潆月  教师教育学院（初等教育学院）《黄鹤楼送孟浩然之广陵》</w:t>
      </w:r>
    </w:p>
    <w:p>
      <w:pPr>
        <w:pStyle w:val="Style21"/>
        <w:spacing w:lineRule="exact" w:line="560" w:before="0" w:after="0"/>
        <w:ind w:firstLine="640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四、教育资源应用教学设计方案组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一）一等奖</w:t>
      </w:r>
    </w:p>
    <w:p>
      <w:pPr>
        <w:pStyle w:val="Style21"/>
        <w:snapToGrid w:val="false"/>
        <w:spacing w:lineRule="exact" w:line="560" w:before="0" w:after="0"/>
        <w:ind w:firstLine="560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林小萝  生命科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学院 《细胞膜的结构和功能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560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赵子君  生命科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学院《细胞的衰老和凋亡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560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吴清泳  生命科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学院《生态系统的结构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二）二等奖</w:t>
      </w:r>
    </w:p>
    <w:p>
      <w:pPr>
        <w:pStyle w:val="Style21"/>
        <w:snapToGrid w:val="false"/>
        <w:spacing w:lineRule="exact" w:line="560" w:before="0" w:after="0"/>
        <w:ind w:firstLine="560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王思琪 　物理与电子工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 《牛顿第一定律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于宏洋   数学与统计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 《二次函数的概念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许淇俊   物理与电子工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碰撞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王  燕   化学与化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 《胶体的性质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冯紫轩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物理与电子工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 《牛顿第三定律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（三）三等奖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洪文燕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化学与化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氧气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廖  媛  马克思主义学院 《中国担当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于宏洋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数学与统计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二次顶点式的图像与性质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符  慧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化学与化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 《氧化还原反应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韦冰洁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化学与化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离子反应第二课时（离子反应）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王小嵋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数学与统计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直线与平面平行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蔺  芹  马克思主义学院 《文化交流的“传播之路”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李  妍  马克思主义学院 《集合的含义及其表示》</w:t>
      </w:r>
    </w:p>
    <w:p>
      <w:pPr>
        <w:pStyle w:val="Style21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 xml:space="preserve">李丽莹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  <w:shd w:fill="FFFFFF" w:val="clear"/>
        </w:rPr>
        <w:t>数学与统计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院《双曲线及其标准方程》</w:t>
      </w:r>
    </w:p>
    <w:p>
      <w:pPr>
        <w:pStyle w:val="Style21"/>
        <w:snapToGrid w:val="false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特此通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海南师范大学     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海南师范大学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　　   </w:t>
      </w:r>
      <w:bookmarkStart w:id="2" w:name="日期"/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bookmarkEnd w:id="2"/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b/>
      <w:bCs/>
      <w:kern w:val="2"/>
      <w:sz w:val="28"/>
      <w:szCs w:val="24"/>
    </w:rPr>
  </w:style>
  <w:style w:type="character" w:styleId="Style16">
    <w:name w:val="正文文本 字符"/>
    <w:qFormat/>
    <w:rPr>
      <w:spacing w:val="-10"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51">
    <w:name w:val="style51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校办办秘书</dc:creator>
  <dc:description/>
  <cp:keywords/>
  <dc:language>en-US</dc:language>
  <cp:lastModifiedBy>邵晨</cp:lastModifiedBy>
  <dcterms:modified xsi:type="dcterms:W3CDTF">2020-06-23T00:31:00Z</dcterms:modified>
  <cp:revision>4</cp:revision>
  <dc:subject/>
  <dc:title>海师办[2007]81号</dc:title>
</cp:coreProperties>
</file>