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  </w:t>
      </w:r>
      <w:r>
        <w:rPr>
          <w:rFonts w:cs="宋体" w:ascii="宋体" w:hAnsi="宋体"/>
          <w:b/>
          <w:color w:val="000000"/>
          <w:sz w:val="36"/>
          <w:szCs w:val="36"/>
        </w:rPr>
        <w:t>2019</w:t>
      </w:r>
      <w:r>
        <w:rPr>
          <w:rFonts w:ascii="宋体" w:hAnsi="宋体" w:cs="宋体"/>
          <w:b/>
          <w:color w:val="000000"/>
          <w:sz w:val="36"/>
          <w:szCs w:val="36"/>
        </w:rPr>
        <w:t>年度拟进入本科生使用的自编教材一览表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1"/>
        <w:gridCol w:w="1701"/>
        <w:gridCol w:w="2552"/>
      </w:tblGrid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教材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出版社及出版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主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申报单位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电子支付与网络金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清华大学出版社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,2016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陈彩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信息科学技术学院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《国际汉语课堂活动设计与应用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暨南大学出版社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2016.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宋安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国际教育学院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多媒体技术与应用实训教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高等教育出版社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宋春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信息科学技术学院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大学计算机基础实训教程（第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版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高等教育出版社，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邢海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信息科学技术学院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《现代教育技术》及与之配套的《现代教育技术实验指导与习题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人民邮电出版社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,2014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配套教材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周玉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信息科学技术学院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新编大学俄语基础教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华中科技大学出版社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,201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房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初等教育学院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旅游景区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中国旅游出版社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,2016-05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陈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旅游学院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表面活性剂基础与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中国石化出版社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,201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刘 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化工学院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,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英语语言学教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首都师范大学出版社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 xml:space="preserve">,2017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 xml:space="preserve">9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吴春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国际教育学院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《信息技术与课程整合——现代教育技术培训教程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科学出版社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,2014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李翠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初等教育学院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德育原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华东师范大学出版社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２０１７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易连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初等教育学院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泛函分析引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机械工业出版社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,201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徐景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数学与统计学院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儿童发展与教育心理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科学出版社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,2016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肖少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教育与心理学院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大学计算机基础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版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高等教育出版社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,2017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陈焕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教务处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多媒体技术与应用（第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版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高等教育出版社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,2016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陈焕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教务处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教育法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北京师范大学出版社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,2015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月第一版，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月第二次印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叶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教育与心理学院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《英美文学与电影教程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南京大学出版社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,2016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陈文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外国语学院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,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实用旅游英语口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暨南大学出版社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2015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张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外国语学院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国外经典教学模式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科学出版社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2017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孙自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继续教育学院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大学体育教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高等教育出版社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2018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张新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体育学院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大学物理简明教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北京邮电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刘晓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物理与电子工程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44:00Z</dcterms:created>
  <dc:creator>lenovo</dc:creator>
  <dc:description/>
  <dc:language>en-US</dc:language>
  <cp:lastModifiedBy>lenovo</cp:lastModifiedBy>
  <dcterms:modified xsi:type="dcterms:W3CDTF">2019-06-27T02:4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