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08"/>
        <w:ind w:firstLine="640"/>
        <w:outlineLvl w:val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08"/>
        <w:outlineLvl w:val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ascii="仿宋_GB2312" w:hAnsi="仿宋_GB2312" w:cs="Arial" w:eastAsia="仿宋_GB2312"/>
          <w:kern w:val="2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：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220"/>
        <w:gridCol w:w="1725"/>
        <w:gridCol w:w="1080"/>
        <w:gridCol w:w="1305"/>
        <w:gridCol w:w="1125"/>
        <w:gridCol w:w="1290"/>
      </w:tblGrid>
      <w:tr>
        <w:trPr>
          <w:trHeight w:val="1200" w:hRule="atLeast"/>
        </w:trPr>
        <w:tc>
          <w:tcPr>
            <w:tcW w:w="830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申报大学生创新训练计划项目公示一览表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项目负责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项目其他成员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评审结果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新闻传播与影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大学生对于高校出现泰国代购现象的看法调查——以海南师范大学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梁婉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郑海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不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国际教育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东南亚来华留学生学习动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彭汇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阮妞、王仲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安福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国际教育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国内对外汉语教学课外活动研究——以海南师范大学“国际教室”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章裕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冯美晨、侯美、张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马昌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国际教育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对外汉语课堂学生有效输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李杨柳、郭梦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喻双慧、陈爽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安福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国际教育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孔子学院奖学金生在华文化体验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焦丽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漆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柴俊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不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国际教育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对外汉语初级班课堂教学组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钱慧慧、   王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朱逸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孙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中考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1600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词故事记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华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应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庞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折叠式便携多功能眼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麦明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林群、李文慧、张一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赵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8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果然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苏若菲、 周童童、 郑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不同意立项</w:t>
            </w:r>
          </w:p>
        </w:tc>
      </w:tr>
      <w:tr>
        <w:trPr>
          <w:trHeight w:val="14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美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</w:rPr>
              <w:t xml:space="preserve">书法及中国画在海南教育中的现状与发展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代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范娜、赵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卢士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7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美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新型多功能画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李章微、靳宇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刘珊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美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黎族陶艺在海南国际旅游岛建设中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高继军、王杨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桂小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未参加答辩，不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海南天后祀奉的调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施金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刘园、徐佳琪、涂雯、李</w:t>
            </w:r>
            <w:r>
              <w:rPr>
                <w:rFonts w:ascii="仿宋" w:hAnsi="仿宋" w:cs="宋体" w:eastAsia="仿宋"/>
                <w:color w:val="000000"/>
                <w:sz w:val="22"/>
                <w:lang w:bidi="ar"/>
              </w:rPr>
              <w:t>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史振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不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海南黎锦龙被文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付吟凤、黄彩虹、符海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史振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泰州方言中吴语成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湛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朱夏蔚、李恬田、李佳</w:t>
            </w:r>
            <w:r>
              <w:rPr>
                <w:rFonts w:ascii="仿宋" w:hAnsi="仿宋" w:cs="宋体" w:eastAsia="仿宋"/>
                <w:color w:val="000000"/>
                <w:sz w:val="22"/>
                <w:lang w:bidi="ar"/>
              </w:rPr>
              <w:t>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冯法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海南省小学语文课后练习的合理性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高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锡坚、易迎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毛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文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海南话与其源头方言福建闽语词汇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李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李梦婷、覃燕清、秦亚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冯法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信息科学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高速轨道列车地磁定位与安全预警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媛、彭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黄婧、徐圣清、赵学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胡冠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信息科学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健康之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刘诗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宁、屈树钊、余绪杭、黄慧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曹均阔、李育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未参加答辩，不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信息科学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基于深度学习—汽车内部环境安全状态实时监测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余鹏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刘帅彤、王驰凯、杨浩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周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信息科学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贴心门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李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邢海珊、王译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石春、周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未参加答辩，不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物理与电子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共享寄存柜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傅全玺、吴松珀、赵荣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颜丽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物理与电子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基于物联网的智能楼宇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康晓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谭小凤、成晓宇、梁煜东、康晓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孙丽，李志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物理与电子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公交车亭太阳能智能空调系统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马争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安林、杜雨露、刘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钟承尧、谢琼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10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物理与电子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植物工厂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熊媛鑫、刘泽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刘泽轩、晏玉娇、熊媛鑫、邢增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盖志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未参加答辩，不同意立项</w:t>
            </w:r>
          </w:p>
        </w:tc>
      </w:tr>
      <w:tr>
        <w:trPr>
          <w:trHeight w:val="9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数学与统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海南省旅游产业发展与农村贫困治理的区域协调发展与预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张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薛皓、王月、由晓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毛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数学与统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新高考模式下考生专业倾向与选考科目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子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梦薇、郭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凯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数学与统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海南地方戏曲琼剧的发展现状与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梦齐、刘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黄晓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数学与统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海南省财政扶贫与农村贫困的区域协调治理与预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尚明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窦国豪、卫军波、杨晓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毛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数学与统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校园易物平台研发与改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罗智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黄精毅、刘伟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黄晓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数学与统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载人电梯高效节能优化算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张姝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于浩淼、穆钧池、蔡传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立敏、王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lang w:bidi="ar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lang w:bidi="ar"/>
              </w:rPr>
              <w:t>数学与统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lang w:bidi="ar"/>
              </w:rPr>
              <w:t>基于间歇过程的</w:t>
            </w:r>
            <w:r>
              <w:rPr>
                <w:rFonts w:eastAsia="仿宋" w:cs="仿宋_GB2312" w:ascii="仿宋" w:hAnsi="仿宋"/>
                <w:kern w:val="0"/>
                <w:sz w:val="22"/>
                <w:lang w:bidi="ar"/>
              </w:rPr>
              <w:t>2D</w:t>
            </w:r>
            <w:r>
              <w:rPr>
                <w:rFonts w:ascii="仿宋" w:hAnsi="仿宋" w:cs="仿宋_GB2312" w:eastAsia="仿宋"/>
                <w:kern w:val="0"/>
                <w:sz w:val="22"/>
                <w:lang w:bidi="ar"/>
              </w:rPr>
              <w:t>优化控制算法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lang w:bidi="ar"/>
              </w:rPr>
              <w:t>王浩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lang w:bidi="ar"/>
              </w:rPr>
              <w:t>朱琳、张渝新、王润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lang w:bidi="ar"/>
              </w:rPr>
              <w:t>王立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有机改性蒙脱土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海藻酸盐复合凝胶微球作为疏水药物载体的制备与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吴淑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张威、雷梦圆、柯超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林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CsPW11Co/ZnO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复合材料的制备及光电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黄彦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涂必</w:t>
            </w:r>
            <w:r>
              <w:rPr>
                <w:rFonts w:ascii="仿宋" w:hAnsi="仿宋" w:cs="宋体" w:eastAsia="仿宋"/>
                <w:color w:val="000000"/>
                <w:sz w:val="22"/>
                <w:lang w:bidi="ar"/>
              </w:rPr>
              <w:t>禛</w:t>
            </w:r>
            <w:r>
              <w:rPr>
                <w:rFonts w:ascii="仿宋" w:hAnsi="仿宋" w:cs="仿宋_GB2312" w:eastAsia="仿宋"/>
                <w:color w:val="000000"/>
                <w:sz w:val="22"/>
                <w:lang w:bidi="ar"/>
              </w:rPr>
              <w:t>、孙嘉蕙、余海燕、赵远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崇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二维片状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NiCo2S4/MoS2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复合电极制备及其在太阳能电池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毕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蒿若星、麦雨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孙振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天堂瓜馥木化学成分及滑膜细胞抑制活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蒋坤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蔡瑾、李文杏、罗明悦、林氏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光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环境中镉离子的荧光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沈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唐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恩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15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催化靛红偶氮亚甲胺叶立德重排反应实现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3-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吡唑酮的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N-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烷基化的研究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--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合成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3-(3-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吡唑酮基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)-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氧化吲哚类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苏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梦茹、谢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吴明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基于氧化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还原胺化反应海藻酸衍生物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聚乙烯醇电纺载药纳米纤维的制备与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何淞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张薇、王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颜慧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二维锗基层状化合物的制备及其光电性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肖学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符珠倩、陈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谭文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海南特有植物海南九节中抗肿瘤活性成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张宇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朱心怡、岳瑞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文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高活性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SnS2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光催化材料的制备及光解水性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郑建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林晨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孙元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喙果皂帽花内生真菌抗肿瘤活性次级代谢产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毛孝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彩翠、高焱、何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宋鑫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一株角果木内生真菌的次级代谢产物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唐德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麦亚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光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一株海南暗罗内生真菌次级代谢产物的分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赵艺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吴平平、黄丽冰、李亚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宋小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基于近红外光谱对海南热带水果中营养成分的快速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园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潇哲、王林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贾桂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菠萝果实，果皮和叶中抑制酪氨酸酶活性物质的提取及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黄  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玉娃、冯绵佳、王燕茹、赵雨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郭飞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1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基于咔</w:t>
            </w:r>
            <w:r>
              <w:rPr>
                <w:rFonts w:ascii="仿宋" w:hAnsi="仿宋" w:cs="宋体" w:eastAsia="仿宋"/>
                <w:color w:val="000000"/>
                <w:sz w:val="22"/>
                <w:lang w:bidi="ar"/>
              </w:rPr>
              <w:t>咗</w:t>
            </w:r>
            <w:r>
              <w:rPr>
                <w:rFonts w:ascii="仿宋" w:hAnsi="仿宋" w:cs="仿宋_GB2312" w:eastAsia="仿宋"/>
                <w:color w:val="000000"/>
                <w:sz w:val="22"/>
                <w:lang w:bidi="ar"/>
              </w:rPr>
              <w:t>衍生物的热激活延迟荧光材料合成与性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张  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袁丁、左梓岑、刘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钮智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1-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【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4-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（三氟甲烷）苯基】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苯并吡啶（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pig-CF3)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主结构的红光铱配物的设计，合成及光电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赵  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左东旭、陶子文、徐翰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李高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角果内生木真菌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YMH11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的活性次级代谢产物高通量筛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张慧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程云英、陈亚芬、张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罗由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基于椰壳的掺杂碳的制备及其电催化氧化还原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李  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翁杨琳、徐佩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游诚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多位点物质敏感的（酸，碱，重金属离子）铱配物的设计，合成与性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彭  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吴磊、陈颜、陈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莫峥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菌株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MF508974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抗菌活性次级代谢产物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 xml:space="preserve">王  </w:t>
            </w:r>
            <w:r>
              <w:rPr>
                <w:rFonts w:ascii="仿宋" w:hAnsi="仿宋" w:cs="宋体" w:eastAsia="仿宋"/>
                <w:color w:val="000000"/>
                <w:sz w:val="22"/>
                <w:lang w:bidi="ar"/>
              </w:rPr>
              <w:t>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馨、郑佳、李婉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罗由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鸡屎藤提取物在牙膏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李云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梁嘉祺、窦帅、江昀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纪明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氮掺杂含锰空心碳微球的制备及其氧化还原性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谭诗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蔡冬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游诚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诺丽酵素的化学成分及生物活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佳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吕森、纪灿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李小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稀土金属与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PW9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合成多酸及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POM-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多肽自组装的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文婷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黄晶、曾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韩立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11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青霉属真菌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Penicillium sp.JX4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抗菌活性次级代谢产物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蒙博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廖珊、廖启英、马子威、肖雅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周学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长花龙血书的化学成分及抗炎活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肖俊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赵俊杰、卢立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周学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复合异质的多级结构纳米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Co3O4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制备与电容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门永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思、马欣莉、王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孙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化学与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基于纳米材料适配体传感器的制备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庄玉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巫仙群、王宇蕊、文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牛燕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地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海口市电动车时空分布及其管控模式优化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胡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韩浩宇、王思奇、杨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邱彭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地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3s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技术的海口市近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年来湿地变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文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林唐伶、钟尊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邱彭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地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海口市中心城区住宅价格空间分异格局与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吴麒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周涵、张一玮、林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宋洁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地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工业遗址、文创和生态旅游视野下的工业遗址改造的研究—以瑞昌市工业遗址改造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黄玉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李梓衫、章序、付智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冯伟、李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地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海南省乡村发展类型及乡村性评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国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唐苏敏、蒋冬梅、刘原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袁建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地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构建儋州市千年古盐田文化特色小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韩雪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庞菲菲、黄美娴、杨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李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地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人居环境整体性视角下的海口南渡江东岸地区城市规划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李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张可儿、刘江、李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袁建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9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地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关于如何引导小城镇传统种植园自发进行产业升级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汪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胡惠扬、潘琼、袁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冯伟、李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海南岛热带雨林杀虫基因克隆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佳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肖君涵、周浩翔、刘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张文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海陆蛙声音通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贾乐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杜苗苗、孙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汪继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cry70-like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毒性基因的克隆表达及功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ascii="仿宋" w:hAnsi="仿宋" w:cs="宋体" w:eastAsia="仿宋"/>
                <w:color w:val="000000"/>
                <w:sz w:val="22"/>
                <w:lang w:bidi="ar"/>
              </w:rPr>
              <w:t>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门永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彭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杀秀丽隐杆线虫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Bt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毒素基因的鉴定与克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莫文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肖时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李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海南城市湿地景观设计资源调查与网络公众号推广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任益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孙思思、苏佳雯、王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张世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p53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在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TGEV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诱导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I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型干扰素生成中的调控作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张新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金慧琳、余其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丁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濒危红树植物红榄李胚组织培养体系的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李一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邱井、于金波、吴子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张静文、白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律胎素对中华花龟产卵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润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高静、孙羽轻轻、陈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洪美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境对龟类两性异形模式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映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玉玲、卢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肖繁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D-Loop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序列分析中国南海绿海龟来源地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李妹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红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林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草海桐叶绿体耐盐相关基因的克隆与功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严云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常义、陈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张静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11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濒危红树植物拟海桑的物候观察和种子育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饶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姬翔、孙舒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李冬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变色树蜥动态和静态视觉信号功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童守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汪继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龟类肠道微生物多样性与食性的相关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雅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周镇涛、叶子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力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绿海龟“侧浮”疾病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余培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蔺星宇、蒋云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丁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濒危半红树植物莲叶桐愈伤组织的诱导与植株再生体系的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邱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魏琦、李文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基于生物多样性的人工恢复红树林最优模式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杜文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辛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海洋源鲍曼不动杆菌拮抗菌筛选及其活性物质初步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龙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阳慧怡、向孝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彭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两种眼斑水龟体色两性异形的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陈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潘章丽、邓心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肖繁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美舍河水质综合评价及水中微生物种群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何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张林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李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铜鼓岭国家级自然保护区蝴蝶生物多样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赵瑞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澜洁、周正康、石一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王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高温应激下维生素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E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水平对红耳龟血液抗氧化指标、肠道消化能力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雷金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刘天天、张广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傅丽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木麻黄化感物质</w:t>
            </w:r>
            <w:r>
              <w:rPr>
                <w:rFonts w:eastAsia="仿宋" w:cs="仿宋_GB2312" w:ascii="仿宋" w:hAnsi="仿宋"/>
                <w:color w:val="000000"/>
                <w:kern w:val="0"/>
                <w:sz w:val="22"/>
                <w:lang w:bidi="ar"/>
              </w:rPr>
              <w:t>2,4-</w:t>
            </w: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二叔丁基苯酚对土壤中微生物群落代谢活性影响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黄晶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谭棚、邢家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2"/>
                <w:lang w:bidi="ar"/>
              </w:rPr>
              <w:t>金士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"/>
              </w:rPr>
              <w:t>同意立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408"/>
        <w:outlineLvl w:val="0"/>
        <w:rPr>
          <w:rFonts w:ascii="仿宋" w:hAnsi="仿宋" w:eastAsia="仿宋" w:cs="Arial"/>
          <w:kern w:val="2"/>
          <w:sz w:val="32"/>
          <w:szCs w:val="32"/>
        </w:rPr>
      </w:pPr>
      <w:r>
        <w:rPr>
          <w:rFonts w:eastAsia="仿宋" w:cs="Arial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0" w:top="90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7:00Z</dcterms:created>
  <dc:creator>admin</dc:creator>
  <dc:description/>
  <dc:language>en-US</dc:language>
  <cp:lastModifiedBy>Administrator</cp:lastModifiedBy>
  <dcterms:modified xsi:type="dcterms:W3CDTF">2018-04-27T03:34:23Z</dcterms:modified>
  <cp:revision>3</cp:revision>
  <dc:subject/>
  <dc:title>海 南 师 范 大 学 教 务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