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ind w:left="210" w:firstLine="2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210" w:firstLine="336"/>
        <w:rPr>
          <w:rFonts w:ascii="宋体;SimSun" w:hAnsi="宋体;SimSun" w:eastAsia="仿宋_GB2312" w:cs="宋体;SimSun"/>
          <w:b/>
          <w:b/>
          <w:bCs/>
          <w:spacing w:val="-16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snapToGrid w:val="false"/>
        <w:spacing w:lineRule="auto" w:line="360"/>
        <w:ind w:left="210" w:firstLine="336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海南师范大学</w:t>
      </w:r>
    </w:p>
    <w:p>
      <w:pPr>
        <w:pStyle w:val="Normal"/>
        <w:snapToGrid w:val="false"/>
        <w:spacing w:lineRule="auto" w:line="360"/>
        <w:ind w:left="-1" w:hanging="209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大学生创业训练、创业实践项目申请书</w:t>
      </w:r>
    </w:p>
    <w:p>
      <w:pPr>
        <w:pStyle w:val="Normal"/>
        <w:tabs>
          <w:tab w:val="clear" w:pos="420"/>
          <w:tab w:val="left" w:pos="2410" w:leader="none"/>
          <w:tab w:val="left" w:pos="2835" w:leader="none"/>
          <w:tab w:val="left" w:pos="3119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6"/>
          <w:sz w:val="28"/>
          <w:szCs w:val="28"/>
        </w:rPr>
        <w:t xml:space="preserve">                               </w:t>
      </w:r>
    </w:p>
    <w:p>
      <w:pPr>
        <w:pStyle w:val="Normal"/>
        <w:ind w:firstLine="189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129540</wp:posOffset>
                </wp:positionV>
                <wp:extent cx="16192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10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129540</wp:posOffset>
                </wp:positionV>
                <wp:extent cx="1619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0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pacing w:val="-16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创业训练项目            创业实践项目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2"/>
        </w:rPr>
        <w:t xml:space="preserve">项目名称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  <w:sz w:val="32"/>
        </w:rPr>
        <w:t xml:space="preserve">项目来源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  <w:sz w:val="32"/>
        </w:rPr>
        <w:t xml:space="preserve">项目类型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  <w:sz w:val="32"/>
        </w:rPr>
        <w:t>项目起止时间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  <w:sz w:val="32"/>
        </w:rPr>
        <w:t>负责人姓名：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  <w:sz w:val="32"/>
        </w:rPr>
        <w:t>所在学院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年级专业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  <w:sz w:val="32"/>
        </w:rPr>
        <w:t>联系电话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bCs/>
          <w:sz w:val="32"/>
        </w:rPr>
        <w:t>校内指导教师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27"/>
        <w:rPr/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27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海南师范大学大学生创新创业指导服务中心制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32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3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申报书要按照要求，逐项认真填写，填写内容必须实事求是，表达明确严谨。空缺项要填“无”。</w:t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格式要求：表格中的字体 小四号仿宋体，表格内空间不足的可设置为五号字，单倍行距；需签字部分由相关人员以黑色钢笔或碳素笔签名。均用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纸打印，于左侧装订成册。</w:t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项目来源为前期实验成果、自主研发、他人授权、其他。</w:t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项目类型为科技类、咨询类、设计类等。</w:t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请各项目组及时将项目申请书纸件（一式三份）并电子版报送项目负责人所在学院，经学院初审后，由学院统一报送。</w:t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申报创业实践项目需附《创业计划书》。</w:t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tLeast" w:line="40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729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类型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3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员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队人员获奖及成果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相关经历</w:t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背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产品或服务特色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模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赢利模式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需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目标市场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场前景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或服务前景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三、市场营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营销策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定价策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 SWO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利润预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筹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风险分析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出策略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六、创业愿景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负责人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九、第一指导教师对项目的评价和承诺：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指导教师对项目的评价和承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  <w:tab w:val="left" w:pos="674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十、学院推荐意见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一、学校专家组意见：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十二、学校领导小组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2:00Z</dcterms:created>
  <dc:creator>Administrator</dc:creator>
  <dc:description/>
  <cp:keywords/>
  <dc:language>en-US</dc:language>
  <cp:lastModifiedBy>Win7w</cp:lastModifiedBy>
  <dcterms:modified xsi:type="dcterms:W3CDTF">2015-03-25T02:54:00Z</dcterms:modified>
  <cp:revision>2</cp:revision>
  <dc:subject/>
  <dc:title/>
</cp:coreProperties>
</file>