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师范大学教育教学改革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海南师范大学教务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师范大学教育教学改革研究项目（以下简称“教改项目”）立项的主要材料，项目负责人实事求是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单位各留存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应根据任务书中的相关内容开展科研活动，不得随意变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主要研究内容</w:t>
      </w:r>
      <w:r>
        <w:rPr>
          <w:rFonts w:ascii="楷体_GB2312;宋体" w:hAnsi="楷体_GB2312;宋体" w:eastAsia="楷体_GB2312;宋体"/>
          <w:sz w:val="28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教材、论文、研究报告等；②项目实施中产生的慕课、精品视频公开课、指导学生毕业论文、课件等；③其它相应的考核指标。考核指标要方便将来验收考核，技术指标要具体、有针对性，成果要量化，如果成果形式是论文的要详细写出论文的级别和篇数（避免使用“高水平”等模糊词汇），鼓励多出版高质量论文、著作等。鼓励成果形式丰富多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Calibr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师范大学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学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教改</w:t>
            </w:r>
            <w:r>
              <w:rPr>
                <w:sz w:val="24"/>
              </w:rPr>
              <w:t>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改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师范大学教育教学改革研究资助项目（项目编号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）”字样，如不标注不能作为本项目的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项目的经费预算</w:t>
      </w:r>
      <w:r>
        <w:rPr>
          <w:rFonts w:ascii="黑体;SimHei" w:hAnsi="黑体;SimHei" w:cs="黑体;SimHei" w:eastAsia="黑体;SimHei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1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2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3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差旅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会议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出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信息传播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8"/>
                <w:szCs w:val="28"/>
              </w:rPr>
              <w:t>（一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eastAsia="楷体_GB2312;宋体" w:cs="宋体;SimSun"/>
                <w:position w:val="6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eastAsia="楷体_GB2312;宋体" w:cs="宋体;SimSun"/>
                <w:position w:val="6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cp:keywords/>
  <dc:language>en-US</dc:language>
  <cp:lastModifiedBy>GYG</cp:lastModifiedBy>
  <dcterms:modified xsi:type="dcterms:W3CDTF">2019-03-20T07:04:00Z</dcterms:modified>
  <cp:revision>3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