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师范大学第七批校级教学改革研究项目一览表</w:t>
      </w:r>
    </w:p>
    <w:tbl>
      <w:tblPr>
        <w:tblW w:w="94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389"/>
        <w:gridCol w:w="1512"/>
        <w:gridCol w:w="1260"/>
      </w:tblGrid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考试网站资源开发与建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兰</w:t>
            </w:r>
          </w:p>
        </w:tc>
      </w:tr>
      <w:tr>
        <w:trPr>
          <w:trHeight w:val="46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教师资格证考试情况调查研究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仕君</w:t>
            </w:r>
          </w:p>
        </w:tc>
      </w:tr>
      <w:tr>
        <w:trPr>
          <w:trHeight w:val="77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知识与能力（中学）培训课程开发与实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会冬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（初、高中）教育教学能力面试培训课程开发与实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心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素质（中学）培训课程开发与实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善芳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师资格国考“面试”的关键要素分析及应试策略研究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永红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师学前教育专业学生保教能力培养策略研究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金霞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考试背景下的学前教育专业本科生综合素质培养研究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心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丽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0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国考背景下小学教育专业课程建设理论与实践研究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慧盈</w:t>
            </w:r>
          </w:p>
        </w:tc>
      </w:tr>
      <w:tr>
        <w:trPr>
          <w:trHeight w:val="48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学教师教育教学基本理论素养专项训练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标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小学教师心理素养及学生指导训练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娟</w:t>
            </w:r>
          </w:p>
        </w:tc>
      </w:tr>
      <w:tr>
        <w:trPr>
          <w:trHeight w:val="48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学语文知识与课堂教学技能训练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艳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学英语知识与课堂教学技能训练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花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小学数学知识与课堂教学技能训练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豫晖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生物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科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坚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振卿</w:t>
            </w:r>
          </w:p>
        </w:tc>
      </w:tr>
      <w:tr>
        <w:trPr>
          <w:trHeight w:val="30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地理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中元</w:t>
            </w:r>
          </w:p>
        </w:tc>
      </w:tr>
      <w:tr>
        <w:trPr>
          <w:trHeight w:val="29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信息技术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义东</w:t>
            </w:r>
          </w:p>
        </w:tc>
      </w:tr>
      <w:tr>
        <w:trPr>
          <w:trHeight w:val="39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英语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和幼儿园美术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花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数学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建伟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利平</w:t>
            </w:r>
          </w:p>
        </w:tc>
      </w:tr>
      <w:tr>
        <w:trPr>
          <w:trHeight w:val="29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物理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晶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1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和幼儿园音乐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志宏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2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化学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辜燕飞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2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政治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言玉梅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2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体育教师资格考试研究与教学技能训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庭华</w:t>
            </w:r>
          </w:p>
        </w:tc>
      </w:tr>
      <w:tr>
        <w:trPr>
          <w:trHeight w:val="64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JG20142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教师资格考试的教学微视频资源建设与“学习超市”式培训模式研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——以信息技术学科为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5:00Z</dcterms:created>
  <dc:creator>GYG</dc:creator>
  <dc:description/>
  <cp:keywords/>
  <dc:language>en-US</dc:language>
  <cp:lastModifiedBy>巩曰光</cp:lastModifiedBy>
  <dcterms:modified xsi:type="dcterms:W3CDTF">2016-12-28T08:55:00Z</dcterms:modified>
  <cp:revision>2</cp:revision>
  <dc:subject/>
  <dc:title/>
</cp:coreProperties>
</file>