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师范大学教育教学改革研究项目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740"/>
        <w:ind w:firstLine="1441"/>
        <w:rPr>
          <w:b/>
          <w:b/>
          <w:sz w:val="28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类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exact" w:line="740"/>
        <w:ind w:firstLine="1441"/>
        <w:rPr>
          <w:b/>
          <w:b/>
          <w:sz w:val="28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exact" w:line="740"/>
        <w:ind w:firstLine="1438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exact" w:line="740"/>
        <w:ind w:firstLine="14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exact" w:line="740"/>
        <w:ind w:firstLine="1441"/>
        <w:rPr>
          <w:b/>
          <w:b/>
          <w:sz w:val="28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海南师范大学教务处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981"/>
        <w:gridCol w:w="999"/>
        <w:gridCol w:w="720"/>
        <w:gridCol w:w="900"/>
        <w:gridCol w:w="720"/>
        <w:gridCol w:w="540"/>
        <w:gridCol w:w="720"/>
        <w:gridCol w:w="1440"/>
      </w:tblGrid>
      <w:tr>
        <w:trPr>
          <w:trHeight w:val="632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81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项目相关的近期主要教学研究成果（注明项目来源、成果名称、成果形式、发表刊物或出版单位、发表或出版时间、获奖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141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与项目相关的近期主要教学研究成果（注明项目来源、成果名称、成果形式、发表刊物或出版单位、发表或出版时间、获奖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260"/>
        <w:gridCol w:w="1260"/>
        <w:gridCol w:w="1440"/>
        <w:gridCol w:w="1980"/>
        <w:gridCol w:w="1440"/>
      </w:tblGrid>
      <w:tr>
        <w:trPr>
          <w:trHeight w:val="51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5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4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组主要成员与本项目相关的近期主要教学研究和科研成果（注明项目来源、成果名称、成果形式、发表刊物或出版单位、发表或出版时间、获奖情况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3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项目国内外工作的现状与存在的问题分析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项目研究的目标、内容、主要特色和要解决的关键问题。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项目研究的理论意义和实践意义及项目预期效益和具体成果名称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项目研究的总体方案及进度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项目已有的工作基础及条件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经费开支的主要科目及经费概算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组或教学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2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502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7:00Z</dcterms:created>
  <dc:creator>JonMMx 2000</dc:creator>
  <dc:description/>
  <cp:keywords/>
  <dc:language>en-US</dc:language>
  <cp:lastModifiedBy>巩曰光</cp:lastModifiedBy>
  <cp:lastPrinted>2004-06-30T08:45:00Z</cp:lastPrinted>
  <dcterms:modified xsi:type="dcterms:W3CDTF">2018-09-07T06:45:00Z</dcterms:modified>
  <cp:revision>4</cp:revision>
  <dc:subject/>
  <dc:title>海南师范学院</dc:title>
</cp:coreProperties>
</file>