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海南师范大学第二课堂学分管理办法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海师办〔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为实施创新教育，积极鼓励大学生参与科学研究、技术开发、文学艺术创作及各类社会实践等活动，拓展大学生思维、实践能力培养渠道，丰富大学生日常学习生活，提高大学生的综合素质，特制订该办法。具体内容如下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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一、</w:t>
      </w:r>
      <w:bookmarkStart w:id="0" w:name="OLE_LINK1"/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第二课堂学分</w:t>
      </w:r>
      <w:bookmarkEnd w:id="0"/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的性质与基本要求</w:t>
      </w:r>
    </w:p>
    <w:p>
      <w:pPr>
        <w:pStyle w:val="Style15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第二课堂学分包含于实践课程学分，为各专业普通本科生必修学分。每个学生毕业时需修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第二课堂学分。</w:t>
      </w:r>
    </w:p>
    <w:p>
      <w:pPr>
        <w:pStyle w:val="Style15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二、第二课堂学分的类别与计分办法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</w:t>
      </w:r>
    </w:p>
    <w:p>
      <w:pPr>
        <w:pStyle w:val="Style15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一）学科竞赛类</w:t>
      </w:r>
    </w:p>
    <w:p>
      <w:pPr>
        <w:pStyle w:val="Style15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凡代表学校参加省级以上（含省级）各类学科竞赛（含全国大学生数学建模竞赛、电子设计大赛、英语竞赛、“挑战杯”科技竞赛等），获国家级各类学科竞赛个人一、二、三等奖者，分别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分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项，获团体一、二、三等奖的，项目参与者每人分别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分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项；获省级各类学科竞赛个人一、二、三等奖者，分别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分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项，获团体一、二、三等奖的，项目参与者每人分别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分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项。</w:t>
      </w:r>
    </w:p>
    <w:p>
      <w:pPr>
        <w:pStyle w:val="Style15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在全校性学科竞赛活动（含数学、化学、英语、电子设计竞赛等）中获个人一、二等奖者，分别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分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项；获集体一、二等奖的，项目参与者每人分别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.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分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项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</w:t>
      </w:r>
    </w:p>
    <w:p>
      <w:pPr>
        <w:pStyle w:val="Style15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参加全国或国际文体比赛（含演讲比赛、辩论比赛、知识竞赛、体育竞赛、书画作品展等，下同），获前三名者分别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分，其余名次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分；集体项目获前三名者，每人分别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分，其余名次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分；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参加省级文体正式比赛获前三名者分别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分，其余名次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.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分；集体项目获前三名者，每人分别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.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分。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正式体育竞赛中，打破全国、省大学生运动会纪录者，分别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分；打破校纪录者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分（获得名次，并破纪录者，只取最高学分，不重复计学分）；上述各类竞赛，非政府部门或省一级学会以上单位组织举办的，均不认作“国家级”或“省级”。</w:t>
      </w:r>
    </w:p>
    <w:p>
      <w:pPr>
        <w:pStyle w:val="Style15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二）科学研究类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</w:t>
      </w:r>
    </w:p>
    <w:p>
      <w:pPr>
        <w:pStyle w:val="Style15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参与国际性大学生科技活动（含设计、发明创造等）获奖者或研究成果得到实际应用、取得经济和社会效益或获得专利者，可获得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-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创新学分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</w:t>
      </w:r>
    </w:p>
    <w:p>
      <w:pPr>
        <w:pStyle w:val="Style15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在国家级科技活动中获个人一、二、三等奖者，分别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分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项，其余名次获得者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分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项，获集体一、二、三等奖的，每人分别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分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项；其余名次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分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项；在省级科技活动中获个人一、二、三等奖者，分别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分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项，其余名次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分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项，获集体一、二、三等奖的，每人分别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分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项。</w:t>
      </w:r>
    </w:p>
    <w:p>
      <w:pPr>
        <w:pStyle w:val="Style15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论文（或其他作品）类</w:t>
      </w:r>
    </w:p>
    <w:p>
      <w:pPr>
        <w:pStyle w:val="Style15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在权威期刊、核心期刊发表专业论文的第一、第二、第三作者，分别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分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篇；在一般省级期刊发表专业论文的第一、第二、第三作者，分别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分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篇；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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在国家级报刊发表文章（或其他作品）的第一、第二、第三作者分别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.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分；在省级报刊发表文章（或其他作品）的第一、第二作者分别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.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分；</w:t>
      </w:r>
    </w:p>
    <w:p>
      <w:pPr>
        <w:pStyle w:val="Style15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三）行业证书类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</w:t>
      </w:r>
    </w:p>
    <w:p>
      <w:pPr>
        <w:pStyle w:val="Style15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非英语专业学生参加全国大学英语四、六级级考试，成绩优秀者分别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分；英语专业学生参加英语（日语）专业四级考试，成绩优秀者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，成绩良好者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。</w:t>
      </w:r>
    </w:p>
    <w:p>
      <w:pPr>
        <w:pStyle w:val="Style15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参加国家级计算机等级考试，获三级证书或二级成绩优秀者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分。</w:t>
      </w:r>
    </w:p>
    <w:p>
      <w:pPr>
        <w:pStyle w:val="Style15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3.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获其他各类执业资格证书高级、中级、初级的，分别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分。未分级别的，则一律视作初级。</w:t>
      </w:r>
    </w:p>
    <w:p>
      <w:pPr>
        <w:pStyle w:val="Style15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四）社会实践活动类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</w:t>
      </w:r>
    </w:p>
    <w:p>
      <w:pPr>
        <w:pStyle w:val="Style15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在团省委、校团委组织的社会实践活动中，被评为积极分子者分别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学分；在团省委、校团委组织的社会实践活动中，论文获奖者分别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学分；参加校团委组织的社会实践活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次及以上且考核合格者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学分。</w:t>
      </w:r>
    </w:p>
    <w:p>
      <w:pPr>
        <w:pStyle w:val="Style15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五）其他</w:t>
      </w:r>
    </w:p>
    <w:p>
      <w:pPr>
        <w:pStyle w:val="Style15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学院、各职能部门根据自身特色组织开展的各类学术报告、讲座以及与学生专业学习密切相关的各类实践活动，均可酌情给予相应学分，具体计分办法由学院制定并报教务处审核后执行。</w:t>
      </w:r>
    </w:p>
    <w:p>
      <w:pPr>
        <w:pStyle w:val="Style15"/>
        <w:spacing w:lineRule="exact" w:line="560"/>
        <w:ind w:firstLine="797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凡未列入上述类别的其余各类奖项，参照上述办法执行。</w:t>
      </w:r>
    </w:p>
    <w:p>
      <w:pPr>
        <w:pStyle w:val="Style15"/>
        <w:spacing w:lineRule="exact" w:line="560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三、第二课堂学分的申请与记载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</w:t>
      </w:r>
    </w:p>
    <w:p>
      <w:pPr>
        <w:pStyle w:val="Style15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每学期初由学生本人填写《海南师范大学学生第二课堂学分申请表》，经所在学院或活动组织单位推荐，报学生所在学院审核认定。各学院教务办应及时记入学生成绩总表，并注明“第二课堂学分”。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所有获奖者应以海南师范大学在校生身份参与或冠名“海南师范大学”。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所有同项目奖项均不重复计分，且就高不就低。凡第二课堂学分累计超过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分者，超出学分可用以冲抵相关公共选修课或专业选修课学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四、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本规程自下发之日起执行，由教务处负责解释。</w:t>
      </w:r>
    </w:p>
    <w:p>
      <w:pPr>
        <w:pStyle w:val="Style15"/>
        <w:spacing w:lineRule="exact" w:line="560"/>
        <w:ind w:firstLine="640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7CharCharCharCharCharChar1">
    <w:name w:val=" Char17 Char Char Char Char Char Char1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14:00Z</dcterms:created>
  <dc:creator>校办秘书</dc:creator>
  <dc:description/>
  <cp:keywords/>
  <dc:language>en-US</dc:language>
  <cp:lastModifiedBy>Windows 用户</cp:lastModifiedBy>
  <dcterms:modified xsi:type="dcterms:W3CDTF">2015-12-03T07:14:00Z</dcterms:modified>
  <cp:revision>2</cp:revision>
  <dc:subject/>
  <dc:title>海南师范大学第二课堂学分管理办法</dc:title>
</cp:coreProperties>
</file>