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339"/>
        <w:jc w:val="center"/>
        <w:rPr>
          <w:rFonts w:ascii="宋体;SimSun" w:hAnsi="宋体;SimSun" w:eastAsia="仿宋_GB2312;微软雅黑" w:cs="宋体;SimSun"/>
          <w:b/>
          <w:b/>
          <w:bCs/>
          <w:spacing w:val="-16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新创业训练计划项目立项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030</wp:posOffset>
                </wp:positionH>
                <wp:positionV relativeFrom="paragraph">
                  <wp:posOffset>127635</wp:posOffset>
                </wp:positionV>
                <wp:extent cx="1619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pt;margin-top:10.0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129540</wp:posOffset>
                </wp:positionV>
                <wp:extent cx="1619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120015</wp:posOffset>
                </wp:positionV>
                <wp:extent cx="1619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9.4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新训练项目        创业训练项目        创业实践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84455</wp:posOffset>
                </wp:positionV>
                <wp:extent cx="1619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6.6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270</wp:posOffset>
                </wp:positionH>
                <wp:positionV relativeFrom="paragraph">
                  <wp:posOffset>76200</wp:posOffset>
                </wp:positionV>
                <wp:extent cx="1619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6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84455</wp:posOffset>
                </wp:positionV>
                <wp:extent cx="1619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6.6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国家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省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校级</w:t>
      </w:r>
    </w:p>
    <w:p>
      <w:pPr>
        <w:pStyle w:val="Normal"/>
        <w:ind w:firstLine="648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来源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类型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起止时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负责人姓名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35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58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校内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5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5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;微软雅黑" w:hAnsi="仿宋_GB2312;微软雅黑" w:cs="宋体;SimSun" w:eastAsia="仿宋_GB2312;微软雅黑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师范大学大学生创新创业指导服务中心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01  </w:t>
      </w:r>
      <w:r>
        <w:rPr>
          <w:rFonts w:ascii="宋体;SimSun" w:hAnsi="宋体;SimSun" w:cs="宋体;SimSun"/>
          <w:bCs/>
          <w:sz w:val="28"/>
          <w:szCs w:val="28"/>
        </w:rPr>
        <w:t>年   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23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经学校发文批准立项的项目必须填写本立项任务书，“项目编号”以学校批文中的项目编号为准。</w:t>
      </w:r>
    </w:p>
    <w:p>
      <w:pPr>
        <w:pStyle w:val="Normal"/>
        <w:spacing w:lineRule="exact" w:line="680"/>
        <w:ind w:firstLine="456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56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立项任务书是项目中期检查和结题验收的主要依据，项目办公室负责将国家级项目的立项材料报教育部备案。</w:t>
      </w:r>
    </w:p>
    <w:p>
      <w:pPr>
        <w:pStyle w:val="Normal"/>
        <w:spacing w:lineRule="exact" w:line="680" w:before="120" w:after="0"/>
        <w:ind w:firstLine="45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本立项任务书为大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开本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6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主持人的指导教师和所在学院必须认真审核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将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立项任务书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式四份）报送海南师范大学教务处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60" w:after="16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44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院系大学生创新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82"/>
              <w:rPr>
                <w:rFonts w:eastAsia="楷体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大学生创新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3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60" w:after="160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97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har17CharCharCharCharCharChar1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1:00Z</dcterms:created>
  <dc:creator>User</dc:creator>
  <dc:description/>
  <cp:keywords/>
  <dc:language>en-US</dc:language>
  <cp:lastModifiedBy>a</cp:lastModifiedBy>
  <dcterms:modified xsi:type="dcterms:W3CDTF">2014-05-05T09:02:00Z</dcterms:modified>
  <cp:revision>3</cp:revision>
  <dc:subject/>
  <dc:title>关于2012、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