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b/>
          <w:bCs/>
          <w:sz w:val="36"/>
        </w:rPr>
        <w:t>海南师范大学学生赴</w:t>
      </w:r>
      <w:r>
        <w:rPr>
          <w:rFonts w:eastAsia="Times New Roman"/>
          <w:b/>
          <w:bCs/>
          <w:sz w:val="36"/>
          <w:u w:val="single"/>
        </w:rPr>
        <w:t xml:space="preserve">              </w:t>
      </w:r>
      <w:r>
        <w:rPr>
          <w:b/>
          <w:bCs/>
          <w:sz w:val="36"/>
        </w:rPr>
        <w:t>大学</w:t>
      </w:r>
      <w:r>
        <w:rPr>
          <w:rFonts w:eastAsia="Times New Roman"/>
          <w:b/>
          <w:bCs/>
          <w:sz w:val="36"/>
          <w:u w:val="single"/>
        </w:rPr>
        <w:t xml:space="preserve">         </w:t>
      </w:r>
      <w:r>
        <w:rPr>
          <w:b/>
          <w:bCs/>
          <w:sz w:val="36"/>
        </w:rPr>
        <w:t>项目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宋体-方正超大字符集" w:cs="FZShuSong-Z01S;宋体-方正超大字符集" w:ascii="FZShuSong-Z01S;宋体-方正超大字符集" w:hAnsi="FZShuSong-Z01S;宋体-方正超大字符集"/>
                <w:sz w:val="24"/>
              </w:rPr>
              <w:t>1</w:t>
            </w:r>
            <w:r>
              <w:rPr>
                <w:rFonts w:ascii="FZShuSong-Z01S;宋体-方正超大字符集" w:hAnsi="FZShuSong-Z01S;宋体-方正超大字符集" w:cs="FZShuSong-Z01S;宋体-方正超大字符集" w:eastAsia="FZShuSong-Z01S;宋体-方正超大字符集"/>
                <w:sz w:val="24"/>
              </w:rPr>
              <w:t>寸白底</w:t>
            </w:r>
          </w:p>
          <w:p>
            <w:pPr>
              <w:pStyle w:val="Normal"/>
              <w:widowControl/>
              <w:spacing w:lineRule="auto" w:line="276"/>
              <w:jc w:val="center"/>
              <w:rPr>
                <w:sz w:val="24"/>
              </w:rPr>
            </w:pPr>
            <w:r>
              <w:rPr>
                <w:rFonts w:ascii="FZShuSong-Z01S;宋体-方正超大字符集" w:hAnsi="FZShuSong-Z01S;宋体-方正超大字符集" w:cs="FZShuSong-Z01S;宋体-方正超大字符集" w:eastAsia="FZShuSong-Z01S;宋体-方正超大字符集"/>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能否负担</w:t>
            </w:r>
          </w:p>
          <w:p>
            <w:pPr>
              <w:pStyle w:val="Normal"/>
              <w:spacing w:lineRule="auto" w:line="276"/>
              <w:jc w:val="center"/>
              <w:rPr>
                <w:sz w:val="24"/>
              </w:rPr>
            </w:pPr>
            <w:r>
              <w:rPr>
                <w:b/>
                <w:sz w:val="24"/>
              </w:rPr>
              <w:t>交换留学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ascii="FZShuSong-Z01S;宋体-方正超大字符集" w:hAnsi="FZShuSong-Z01S;宋体-方正超大字符集" w:cs="FZShuSong-Z01S;宋体-方正超大字符集" w:eastAsia="FZShuSong-Z01S;宋体-方正超大字符集"/>
                <w:sz w:val="22"/>
              </w:rPr>
              <w:t>交换生项目□中外人才培养项目□境外实习项目□带薪实践项目□假期研修班项目□</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拟出境时间、国家</w:t>
            </w:r>
            <w:r>
              <w:rPr>
                <w:b/>
                <w:sz w:val="24"/>
              </w:rPr>
              <w:t>&amp;</w:t>
            </w:r>
            <w:r>
              <w:rPr>
                <w:b/>
                <w:sz w:val="24"/>
              </w:rPr>
              <w:t>地区</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b/>
                <w:b/>
                <w:sz w:val="24"/>
              </w:rPr>
            </w:pPr>
            <w:r>
              <w:rPr>
                <w:b/>
                <w:sz w:val="24"/>
              </w:rPr>
              <w:t>（包括在校期间表现、获奖情况、以及本人申请对外交流的原因和预期取得的收货）</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国外学习期间遵守交换学校所在国或地区的法律法规，保证在学校派出外出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附件</w:t>
    </w:r>
    <w:r>
      <w:rPr/>
      <w:t>4</w:t>
    </w: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苏炜</cp:lastModifiedBy>
  <cp:lastPrinted>2015-11-24T09:28:00Z</cp:lastPrinted>
  <dcterms:modified xsi:type="dcterms:W3CDTF">2015-12-11T08:22:00Z</dcterms:modified>
  <cp:revision>45</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