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度拟资助立项建设自编教材一览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2126"/>
        <w:gridCol w:w="3260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   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多媒体技术与应用（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宋春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6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支付与网络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陈彩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</w:tr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学体育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张新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6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学物理简明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刘晓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电学院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《信息技术与课程整合——现代教育技术培训教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李翠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初等教育学院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儿童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肖少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育与心理学院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学计算机基础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陈焕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旅游景区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陈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泛函分析引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徐景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2:00Z</dcterms:created>
  <dc:creator>lenovo</dc:creator>
  <dc:description/>
  <dc:language>en-US</dc:language>
  <cp:lastModifiedBy>lenovo</cp:lastModifiedBy>
  <dcterms:modified xsi:type="dcterms:W3CDTF">2019-06-27T02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