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 xml:space="preserve">4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海南师范大学学生赴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  <w:r>
        <w:rPr>
          <w:b/>
          <w:bCs/>
          <w:sz w:val="36"/>
        </w:rPr>
        <w:t>大学校际交流学习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2"/>
        <w:gridCol w:w="1842"/>
        <w:gridCol w:w="425"/>
        <w:gridCol w:w="992"/>
        <w:gridCol w:w="85"/>
        <w:gridCol w:w="2040"/>
        <w:gridCol w:w="14"/>
        <w:gridCol w:w="695"/>
        <w:gridCol w:w="851"/>
        <w:gridCol w:w="138"/>
        <w:gridCol w:w="1810"/>
      </w:tblGrid>
      <w:tr>
        <w:trPr>
          <w:trHeight w:val="61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FZShuSong-Z01S;方正小标宋简体" w:hAnsi="FZShuSong-Z01S;方正小标宋简体" w:eastAsia="FZShuSong-Z01S;方正小标宋简体" w:cs="FZShuSong-Z01S;方正小标宋简体"/>
                <w:sz w:val="24"/>
              </w:rPr>
            </w:pPr>
            <w:r>
              <w:rPr>
                <w:rFonts w:eastAsia="FZShuSong-Z01S;方正小标宋简体" w:cs="FZShuSong-Z01S;方正小标宋简体" w:ascii="FZShuSong-Z01S;方正小标宋简体" w:hAnsi="FZShuSong-Z01S;方正小标宋简体"/>
                <w:sz w:val="24"/>
              </w:rPr>
              <w:t>1</w:t>
            </w:r>
            <w:r>
              <w:rPr>
                <w:rFonts w:ascii="FZShuSong-Z01S;方正小标宋简体" w:hAnsi="FZShuSong-Z01S;方正小标宋简体" w:cs="FZShuSong-Z01S;方正小标宋简体" w:eastAsia="FZShuSong-Z01S;方正小标宋简体"/>
                <w:sz w:val="24"/>
              </w:rPr>
              <w:t>寸白底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4"/>
              </w:rPr>
            </w:pPr>
            <w:r>
              <w:rPr>
                <w:rFonts w:ascii="FZShuSong-Z01S;方正小标宋简体" w:hAnsi="FZShuSong-Z01S;方正小标宋简体" w:cs="FZShuSong-Z01S;方正小标宋简体" w:eastAsia="FZShuSong-Z01S;方正小标宋简体"/>
                <w:sz w:val="24"/>
              </w:rPr>
              <w:t>彩色近照</w:t>
            </w:r>
          </w:p>
        </w:tc>
      </w:tr>
      <w:tr>
        <w:trPr>
          <w:trHeight w:val="61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年级班级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有课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平均绩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测试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不及格课程门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是否已交清学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否负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研修费用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申请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换专业</w:t>
            </w:r>
          </w:p>
        </w:tc>
        <w:tc>
          <w:tcPr>
            <w:tcW w:w="8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FZShuSong-Z01S;方正小标宋简体" w:hAnsi="FZShuSong-Z01S;方正小标宋简体" w:eastAsia="FZShuSong-Z01S;方正小标宋简体" w:cs="FZShuSong-Z01S;方正小标宋简体"/>
                <w:b/>
                <w:b/>
                <w:sz w:val="22"/>
              </w:rPr>
            </w:pPr>
            <w:r>
              <w:rPr>
                <w:rFonts w:eastAsia="FZShuSong-Z01S;方正小标宋简体" w:cs="FZShuSong-Z01S;方正小标宋简体" w:ascii="FZShuSong-Z01S;方正小标宋简体" w:hAnsi="FZShuSong-Z01S;方正小标宋简体"/>
                <w:b/>
                <w:sz w:val="2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研修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始时间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FZShuSong-Z01S;方正小标宋简体" w:hAnsi="FZShuSong-Z01S;方正小标宋简体" w:eastAsia="FZShuSong-Z01S;方正小标宋简体" w:cs="FZShuSong-Z01S;方正小标宋简体"/>
                <w:b/>
                <w:b/>
                <w:sz w:val="22"/>
              </w:rPr>
            </w:pPr>
            <w:r>
              <w:rPr>
                <w:rFonts w:eastAsia="FZShuSong-Z01S;方正小标宋简体" w:cs="FZShuSong-Z01S;方正小标宋简体" w:ascii="FZShuSong-Z01S;方正小标宋简体" w:hAnsi="FZShuSong-Z01S;方正小标宋简体"/>
                <w:b/>
                <w:sz w:val="22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ZShuSong-Z01S;方正小标宋简体" w:hAnsi="FZShuSong-Z01S;方正小标宋简体" w:eastAsia="FZShuSong-Z01S;方正小标宋简体" w:cs="FZShuSong-Z01S;方正小标宋简体"/>
                <w:sz w:val="22"/>
              </w:rPr>
            </w:pPr>
            <w:r>
              <w:rPr>
                <w:b/>
                <w:sz w:val="24"/>
              </w:rPr>
              <w:t>拟返校时间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FZShuSong-Z01S;方正小标宋简体" w:hAnsi="FZShuSong-Z01S;方正小标宋简体" w:eastAsia="FZShuSong-Z01S;方正小标宋简体" w:cs="FZShuSong-Z01S;方正小标宋简体"/>
                <w:sz w:val="22"/>
              </w:rPr>
            </w:pPr>
            <w:r>
              <w:rPr>
                <w:rFonts w:eastAsia="FZShuSong-Z01S;方正小标宋简体" w:cs="FZShuSong-Z01S;方正小标宋简体" w:ascii="FZShuSong-Z01S;方正小标宋简体" w:hAnsi="FZShuSong-Z01S;方正小标宋简体"/>
                <w:sz w:val="2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陈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包括在校期间表现、获奖情况、以及本人申请外出研修的原因和预期取得的收获）</w:t>
            </w:r>
          </w:p>
        </w:tc>
        <w:tc>
          <w:tcPr>
            <w:tcW w:w="8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FZShuSong-Z01S;方正小标宋简体" w:hAnsi="FZShuSong-Z01S;方正小标宋简体" w:eastAsia="FZShuSong-Z01S;方正小标宋简体" w:cs="FZShuSong-Z01S;方正小标宋简体"/>
                <w:b/>
                <w:b/>
                <w:sz w:val="22"/>
              </w:rPr>
            </w:pPr>
            <w:r>
              <w:rPr>
                <w:rFonts w:eastAsia="FZShuSong-Z01S;方正小标宋简体" w:cs="FZShuSong-Z01S;方正小标宋简体" w:ascii="FZShuSong-Z01S;方正小标宋简体" w:hAnsi="FZShuSong-Z01S;方正小标宋简体"/>
                <w:b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FZShuSong-Z01S;方正小标宋简体" w:hAnsi="FZShuSong-Z01S;方正小标宋简体" w:eastAsia="FZShuSong-Z01S;方正小标宋简体" w:cs="FZShuSong-Z01S;方正小标宋简体"/>
                <w:sz w:val="22"/>
              </w:rPr>
            </w:pPr>
            <w:r>
              <w:rPr>
                <w:rFonts w:eastAsia="FZShuSong-Z01S;方正小标宋简体" w:cs="FZShuSong-Z01S;方正小标宋简体" w:ascii="FZShuSong-Z01S;方正小标宋简体" w:hAnsi="FZShuSong-Z01S;方正小标宋简体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FZShuSong-Z01S;方正小标宋简体" w:hAnsi="FZShuSong-Z01S;方正小标宋简体" w:eastAsia="FZShuSong-Z01S;方正小标宋简体" w:cs="FZShuSong-Z01S;方正小标宋简体"/>
                <w:sz w:val="22"/>
              </w:rPr>
            </w:pPr>
            <w:r>
              <w:rPr>
                <w:rFonts w:eastAsia="FZShuSong-Z01S;方正小标宋简体" w:cs="FZShuSong-Z01S;方正小标宋简体" w:ascii="FZShuSong-Z01S;方正小标宋简体" w:hAnsi="FZShuSong-Z01S;方正小标宋简体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FZShuSong-Z01S;方正小标宋简体" w:hAnsi="FZShuSong-Z01S;方正小标宋简体" w:eastAsia="FZShuSong-Z01S;方正小标宋简体" w:cs="FZShuSong-Z01S;方正小标宋简体"/>
                <w:sz w:val="22"/>
              </w:rPr>
            </w:pPr>
            <w:r>
              <w:rPr>
                <w:rFonts w:eastAsia="FZShuSong-Z01S;方正小标宋简体" w:cs="FZShuSong-Z01S;方正小标宋简体" w:ascii="FZShuSong-Z01S;方正小标宋简体" w:hAnsi="FZShuSong-Z01S;方正小标宋简体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FZShuSong-Z01S;方正小标宋简体" w:hAnsi="FZShuSong-Z01S;方正小标宋简体" w:eastAsia="FZShuSong-Z01S;方正小标宋简体" w:cs="FZShuSong-Z01S;方正小标宋简体"/>
                <w:sz w:val="22"/>
              </w:rPr>
            </w:pPr>
            <w:r>
              <w:rPr>
                <w:rFonts w:eastAsia="FZShuSong-Z01S;方正小标宋简体" w:cs="FZShuSong-Z01S;方正小标宋简体" w:ascii="FZShuSong-Z01S;方正小标宋简体" w:hAnsi="FZShuSong-Z01S;方正小标宋简体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（从初中至今，包括转专业等信息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时间</w:t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就读学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任职</w:t>
            </w:r>
          </w:p>
        </w:tc>
      </w:tr>
      <w:tr>
        <w:trPr>
          <w:trHeight w:val="405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0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所填内容属实，如被选取，承诺遵守学校有关研修学生的规定及完成学校分配的任务，保证在研修学习期间遵守对方学校要求与各项管理规定，保证在学校派出研修学习的期限结束后按期回校，否则本人承担相应的法律责任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期：</w:t>
            </w:r>
          </w:p>
        </w:tc>
      </w:tr>
      <w:tr>
        <w:trPr>
          <w:cantSplit w:val="true"/>
        </w:trPr>
        <w:tc>
          <w:tcPr>
            <w:tcW w:w="10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申请人家长签字即表示已了解并已同意：学校为在校优秀学生提供外出研修学习机会，申请完全自愿，学校尽力与合作学校联系以创造良好的学习生活环境，申请人在外发生的一切事宜的责任及费用均由其本人负责，家长承诺负担申请人在外的所有费用并同意申请人出境学习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申请人家长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院辅导员经与家长联系后写明情况并签字）日期：</w:t>
            </w:r>
          </w:p>
        </w:tc>
      </w:tr>
      <w:tr>
        <w:trPr>
          <w:trHeight w:val="1256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意见</w:t>
            </w:r>
          </w:p>
        </w:tc>
        <w:tc>
          <w:tcPr>
            <w:tcW w:w="8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学院院长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48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教务处领导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教务处盖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ShuSong-Z01S">
    <w:altName w:val="方正小标宋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3:10:00Z</dcterms:created>
  <dc:creator>Administrator</dc:creator>
  <dc:description/>
  <cp:keywords/>
  <dc:language>en-US</dc:language>
  <cp:lastModifiedBy>lenovo</cp:lastModifiedBy>
  <cp:lastPrinted>2015-03-20T08:21:00Z</cp:lastPrinted>
  <dcterms:modified xsi:type="dcterms:W3CDTF">2019-05-09T01:31:00Z</dcterms:modified>
  <cp:revision>7</cp:revision>
  <dc:subject/>
  <dc:title>海南师范大学留学生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