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b/>
          <w:bCs/>
          <w:sz w:val="36"/>
        </w:rPr>
        <w:t>海南师范大学学生赴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大学研修学习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"/>
        <w:gridCol w:w="1842"/>
        <w:gridCol w:w="425"/>
        <w:gridCol w:w="992"/>
        <w:gridCol w:w="85"/>
        <w:gridCol w:w="2040"/>
        <w:gridCol w:w="14"/>
        <w:gridCol w:w="695"/>
        <w:gridCol w:w="851"/>
        <w:gridCol w:w="138"/>
        <w:gridCol w:w="1810"/>
      </w:tblGrid>
      <w:tr>
        <w:trPr>
          <w:trHeight w:val="6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4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4"/>
              </w:rPr>
              <w:t>1</w:t>
            </w:r>
            <w:r>
              <w:rPr>
                <w:rFonts w:ascii="FZShuSong-Z01S;宋体-方正超大字符集" w:hAnsi="FZShuSong-Z01S;宋体-方正超大字符集" w:cs="FZShuSong-Z01S;宋体-方正超大字符集" w:eastAsia="FZShuSong-Z01S;宋体-方正超大字符集"/>
                <w:sz w:val="24"/>
              </w:rPr>
              <w:t>寸白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</w:rPr>
            </w:pPr>
            <w:r>
              <w:rPr>
                <w:rFonts w:ascii="FZShuSong-Z01S;宋体-方正超大字符集" w:hAnsi="FZShuSong-Z01S;宋体-方正超大字符集" w:cs="FZShuSong-Z01S;宋体-方正超大字符集" w:eastAsia="FZShuSong-Z01S;宋体-方正超大字符集"/>
                <w:sz w:val="24"/>
              </w:rPr>
              <w:t>彩色近照</w:t>
            </w:r>
          </w:p>
        </w:tc>
      </w:tr>
      <w:tr>
        <w:trPr>
          <w:trHeight w:val="6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迄今学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测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及格课程门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已交清学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负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交换费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申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换专业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b/>
                <w:b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b/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b/>
                <w:b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b/>
                <w:sz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b/>
                <w:sz w:val="24"/>
              </w:rPr>
              <w:t>拟返校时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在校期间表现、获奖情况、以及本人申请外出研修的原因和预期取得的收获）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b/>
                <w:b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FZShuSong-Z01S;宋体-方正超大字符集" w:hAnsi="FZShuSong-Z01S;宋体-方正超大字符集" w:eastAsia="FZShuSong-Z01S;宋体-方正超大字符集" w:cs="FZShuSong-Z01S;宋体-方正超大字符集"/>
                <w:sz w:val="22"/>
              </w:rPr>
            </w:pPr>
            <w:r>
              <w:rPr>
                <w:rFonts w:eastAsia="FZShuSong-Z01S;宋体-方正超大字符集" w:cs="FZShuSong-Z01S;宋体-方正超大字符集" w:ascii="FZShuSong-Z01S;宋体-方正超大字符集" w:hAnsi="FZShuSong-Z01S;宋体-方正超大字符集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从初中至今，包括转专业等信息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读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职</w:t>
            </w:r>
          </w:p>
        </w:tc>
      </w:tr>
      <w:tr>
        <w:trPr>
          <w:trHeight w:val="40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，如被选取，承诺遵守学校有关研修学生的规定及完成学校分配的任务，保证在研修学习期间遵守对方学校要求与各项管理规定，保证在学校派出研修学习的期限结束后按期回校，否则本人承担相应的法律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0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申请人家长签字即表示已了解并已同意：学校为在校优秀学生提供外出研修学习机会，申请完全自愿，学校尽力与合作学校联系以创造良好的学习生活环境，申请人在外发生的一切事宜的责任及费用均由其本人负责，家长承诺负担申请人在外的所有费用并同意申请人出境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院辅导员经与家长联系后写明情况并签字）日期：</w:t>
            </w:r>
          </w:p>
        </w:tc>
      </w:tr>
      <w:tr>
        <w:trPr>
          <w:trHeight w:val="125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务处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S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0:00Z</dcterms:created>
  <dc:creator>Administrator</dc:creator>
  <dc:description/>
  <cp:keywords/>
  <dc:language>en-US</dc:language>
  <cp:lastModifiedBy>苏炜</cp:lastModifiedBy>
  <cp:lastPrinted>2015-03-20T08:21:00Z</cp:lastPrinted>
  <dcterms:modified xsi:type="dcterms:W3CDTF">2017-06-20T07:50:00Z</dcterms:modified>
  <cp:revision>3</cp:revision>
  <dc:subject/>
  <dc:title>海南师范大学留学生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