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海南师范大学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通识教育课程建设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课程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开课学院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日期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海南师范大学通识教育中心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任务书系海南师范大学通识教育课程建设项目立项的主要材料，项目负责人应实事求是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本任务书一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按要求详细填写，项目负责人、所属学院、通识教育中心各留存一份，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建设课程验收结题依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项目负责人应根据任务书中的相关内容开展教学活动，不得随意变更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;SimHei"/>
          <w:bCs/>
          <w:sz w:val="24"/>
        </w:rPr>
        <w:t>一、通识</w:t>
      </w:r>
      <w:r>
        <w:rPr>
          <w:rFonts w:ascii="黑体;SimHei" w:hAnsi="黑体;SimHei" w:eastAsia="黑体;SimHei"/>
          <w:sz w:val="24"/>
          <w:szCs w:val="32"/>
        </w:rPr>
        <w:t>课程建设标准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课程定位与目标</w:t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识选修课程统一教学大纲，体现“价值塑造、能力培养、知识传授”，教化大学生学会思维、学会做人。课程重在培养学生逻辑思考能力、情景思维能力、想象力、表达和交流能力。课程目标清晰明确表述学生在修读完该课程后在知识领域、能力领域、情感领域的学习效果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课程内容注重覆盖面</w:t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全面介绍有关学科的基本理论框架、概念和方法论，注重整体性、综合性、广博性、融通性，助推学生树立正确的人生观，价值观，世界观。课程内容有助于学生理解人文学科、自然科学、社会科学思维方式和方法论，挖掘各学科背后的人文精神，避免太细太专的内容占比过大，不要求任何必要条件或者超越大学生基本能力的专业技术知识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课程实施教学文件齐全</w:t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完整的课程教案，制作高水平的教学课件。教学方法注重提高学生学习参与度，课堂组织方式有利于培养学生沟通表达和团队合作能力，有助于形成对话、质疑、研讨的课堂氛围。通过知识的基础性，兼顾知识的广度，使学生拓宽视野，培养独立思考与判断能力、社会责任感和健全人格。积极开展在线开放课程建设，积极实践混合式教学、“翻转课堂”等教学模式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通识教育与专业教育有机融合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为培养学生具有多学科知识和跨学科学习能力，采用跨学科的教学方法，将通识教育与专业教育有机融合，通识教育专业化，与常规课程保持同样的课容量和知识深度，形成多学科相互渗透、互为支撑、协调发展的格局。通识教育属于养成教育，以学生为中心，鼓励学生的自我学习、自我提升、自我发现和自我表达，树立终身学习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五）教学团队及课程资源</w:t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建设课程教学团队，课后及时答疑批改作业。教材、讲义、教辅材料的选择编制符合学校要求，能满足学生堂上学习和自主学习需求，可选用自编教材也可引用教材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六）课程考核与评价</w:t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多元合理有效的“累加式”课程考核方式，需提供一个学期的试卷及标准答案。积极参与学生评教、督导评教的反馈，能对照本标准开展自评，持续提高课程与教学质量。</w:t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通识课程建设规划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经费使用范围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kern w:val="2"/>
                <w:sz w:val="28"/>
                <w:szCs w:val="28"/>
              </w:rPr>
              <w:t>与课程建设相关的差旅费、调研和学术会议费、</w:t>
            </w:r>
            <w:r>
              <w:rPr>
                <w:rFonts w:cs="宋体;SimSun" w:ascii="宋体;SimSun" w:hAnsi="宋体;SimSun"/>
                <w:spacing w:val="3"/>
                <w:kern w:val="2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pacing w:val="3"/>
                <w:kern w:val="2"/>
                <w:sz w:val="28"/>
                <w:szCs w:val="28"/>
              </w:rPr>
              <w:t>制作、动画制作费、在线视频拍摄制作费、资料费、印刷费、消耗品购置费、教材编写费，教学改革论文版面费等费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建设经费预算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学校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电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在职在编人员除外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业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图书资料购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个人承诺和审核意见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</w:rPr>
              <w:t>接受学校通识教育中心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</w:rPr>
              <w:t>如果项目中期检查和结题验收达不到考核要求，通识教育中心将冻结本项目经费，项目终止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92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6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一）学院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firstLine="45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教学院长签名（盖章）：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二）学校教务管理部门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cp:keywords/>
  <dc:language>en-US</dc:language>
  <cp:lastModifiedBy>刘菡</cp:lastModifiedBy>
  <cp:lastPrinted>2020-01-06T16:29:00Z</cp:lastPrinted>
  <dcterms:modified xsi:type="dcterms:W3CDTF">2020-01-08T02:06:00Z</dcterms:modified>
  <cp:revision>40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